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УНЕ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8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2021 с.Унер № 32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РАЗМЕЩЕНИЯ НА СТРАНИЦЕ ОФИЦИАЛЬНОГО САЙТА  УНЕРСКОГО  СЕЛЬСОВЕТА  В ИНФОРМАЦИОННО-ТЕЛЕКОММУНИКАЦИОННОЙ СЕТИ ИНТЕРНЕТ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УНЕРСКОГО СЕЛЬСОВЕТА САЯНСКОГО РАЙОНА КРАСНОЯРСКОГО КРАЯ</w:t>
      </w:r>
    </w:p>
    <w:p>
      <w:pPr>
        <w:pStyle w:val="Normal"/>
        <w:ind w:left="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оответствии с Федеральным законом от 25.12. 2008  № 273-ФЗ «О противодействии коррупции»,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</w:t>
      </w:r>
      <w:r>
        <w:rPr>
          <w:rFonts w:cs="Arial" w:ascii="Arial" w:hAnsi="Arial"/>
        </w:rPr>
        <w:t>руководствуясь  Уставом Унерского сельсовета,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 xml:space="preserve">на странице официального сайта Унерского сельсовета  в информационно-телекоммуникационной сети Интернет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Унерского сельсовета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 от.26.04.2013 №8 №Об утверждении Порядка размещения  сведений о доходах, об имуществе и обязательствах имущественного характера ,представленных лицами ,замещающими  муниципальные должности  и должности  муниципальной службы, на официальном сайте  Унерского сельсовета  Саянского района Красноярского края» отмен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решения  возложить  на постоянную комиссию по финансово-экономическим вопросам  и законности(Ильюшина О.В.)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следующего за днем опубликования решения в печатном издании «Сельский вестник» и подлежит размещению на странице Унерского сельсовета официального сайт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нерского Совета                 Глава администрации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                                                       Унерского сельсовета 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.В.Полякова                                         М.А.Гаммершмид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Унер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1.2021 № 32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странице Унерского сельсовета официального сайта Саянского района в информационно-телекоммуникационной сети Интернет </w:t>
      </w:r>
      <w:r>
        <w:rPr>
          <w:rFonts w:cs="Arial" w:ascii="Arial" w:hAnsi="Arial"/>
          <w:b/>
          <w:iCs/>
        </w:rPr>
        <w:t>сведений о доходах, расходах,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>лицами, замещающими муниципальные должности, и муниципальными служащими Унерского сельсовета Сая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странице Унерского сельсовета официального сайта  в информационно-телекоммуникационной сети Интернет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лиц, замещающих муниципальные должности, и муниципальных служащих, </w:t>
      </w:r>
      <w:r>
        <w:rPr>
          <w:rFonts w:cs="Arial" w:ascii="Arial" w:hAnsi="Arial"/>
        </w:rPr>
        <w:t>замещающих должности муниципальной службы высшей, главной, ведущей, старшей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На странице Унерского сельсовета официального сайта в информационно-телекоммуникационной сети Интернет размещаются следующие сведения о доходах, об имуществе и обязательствах имущественного характера, представленные лицами .замещающими муниципальные должности  и муниципальными  служащи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1.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  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. Декларированный годовой доход лиц, указанных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Сведения  об источниках получения средств, за счет которых совершены сделки (совершена сдел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6.Договоров (иные документы  о приобретении  права собствен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7.Сведений  о детализированных суммах доходов и иных источников, за счет которых совершены сделки(совершена сдел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4. Сведения, представленные лицами, замещающими муниципальные должности, размещаются на странице Унерского сельсовета  в информационно-телекоммуникационной сети Интернет в течение четырнадцати рабочих дней со дня получения сводной таблицы сведений о доходах, расходах, об имуществе и обязательствах имущественного характера от уполномоченного государственного органа Красноярского края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 размещаются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</w:t>
      </w:r>
      <w:r>
        <w:rPr>
          <w:rFonts w:cs="Arial" w:ascii="Arial" w:hAnsi="Arial"/>
          <w:iCs/>
        </w:rPr>
        <w:t xml:space="preserve">лицо, претендующее на замещение муниципальной должности, </w:t>
      </w:r>
      <w:r>
        <w:rPr>
          <w:rFonts w:cs="Arial" w:ascii="Arial" w:hAnsi="Arial"/>
        </w:rPr>
        <w:t xml:space="preserve">вступило в должность, а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странице Унерского сельсовета официального -сайта  в информационно-телекоммуникационной сети Интернет в срок не позднее 1 месяца со дня представления сведений о доход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В случае если лицо, замещающее муниципальную должность, представил уточненные сведения, указанные в пункте 1 настоящего Порядка, и если эти сведения подлежат размещению, такие сведения размещаются на странице Унерского сельсовета официального сайта  в информационно-телекоммуникационной сети Интернет в ближайший рабочий день после получения таких сведений от уполномоченного государственного органа Красноярского края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странице Унерского сельсовета официального сайта  в информационно-телекоммуникационной сети Интернет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к </w:t>
      </w:r>
      <w:r>
        <w:rPr>
          <w:rFonts w:cs="Arial" w:ascii="Arial" w:hAnsi="Arial"/>
          <w:iCs/>
          <w:sz w:val="22"/>
          <w:szCs w:val="22"/>
        </w:rPr>
        <w:t xml:space="preserve">Порядку размещения </w:t>
      </w:r>
      <w:r>
        <w:rPr>
          <w:rFonts w:cs="Arial" w:ascii="Arial" w:hAnsi="Arial"/>
          <w:sz w:val="22"/>
          <w:szCs w:val="22"/>
        </w:rPr>
        <w:t xml:space="preserve">на странице </w:t>
      </w:r>
    </w:p>
    <w:p>
      <w:pPr>
        <w:pStyle w:val="Normal"/>
        <w:ind w:firstLine="87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ерского  сельсовета официального сайта </w:t>
      </w:r>
    </w:p>
    <w:p>
      <w:pPr>
        <w:pStyle w:val="Normal"/>
        <w:ind w:firstLine="878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нформационно-телекоммуникационной сети</w:t>
      </w:r>
    </w:p>
    <w:p>
      <w:pPr>
        <w:pStyle w:val="Normal"/>
        <w:ind w:firstLine="8789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нет</w:t>
      </w:r>
      <w:r>
        <w:rPr>
          <w:rFonts w:cs="Arial" w:ascii="Arial" w:hAnsi="Arial"/>
          <w:iCs/>
          <w:sz w:val="22"/>
          <w:szCs w:val="22"/>
        </w:rPr>
        <w:t xml:space="preserve"> сведений о доходах, об имуществе и обязательствах имущественного характера,</w:t>
      </w:r>
    </w:p>
    <w:p>
      <w:pPr>
        <w:pStyle w:val="Normal"/>
        <w:ind w:firstLine="878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 источниках получения средств, за счет которых совершены сделки (совершена сделка), представленных лицами,</w:t>
      </w:r>
    </w:p>
    <w:p>
      <w:pPr>
        <w:pStyle w:val="Normal"/>
        <w:ind w:firstLine="878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ещающими муниципальные должности, и муниципальными служащими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, об источниках получения средств,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которых совершены сделки (совершена сделка), представленных лицами,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  <w:b/>
        </w:rPr>
        <w:t>замещающими муниципальные должности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и муниципальными служащими, за _______ год,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подлежащие размещению на странице Унерского сельсовета официального сайта 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0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1412"/>
        <w:gridCol w:w="1041"/>
        <w:gridCol w:w="516"/>
        <w:gridCol w:w="1175"/>
        <w:gridCol w:w="1489"/>
        <w:gridCol w:w="516"/>
        <w:gridCol w:w="1175"/>
        <w:gridCol w:w="1335"/>
        <w:gridCol w:w="785"/>
        <w:gridCol w:w="1152"/>
        <w:gridCol w:w="1375"/>
        <w:gridCol w:w="1549"/>
      </w:tblGrid>
      <w:tr>
        <w:trPr/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2"/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3"/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ой  доход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(руб.)</w:t>
            </w:r>
          </w:p>
        </w:tc>
        <w:tc>
          <w:tcPr>
            <w:tcW w:w="3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кты недвижимого имущества, находящиеся в пользовании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2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 расходах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ид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жения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кв. м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ложе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приобретенного имуще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</w:tr>
    </w:tbl>
    <w:p>
      <w:pPr>
        <w:pStyle w:val="Normal"/>
        <w:ind w:firstLine="8789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EDDFEBC5DE8B77D29C3388FD42D34D5791FBBEA5048CAB13F294F2F77AE5C610FD75E39C12EDA8C04DFr4a8C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yperlink" Target="consultantplus://offline/ref=A4EFBE84DEB1E9928601AAE9FF23FA88A9F229A804A4539F4A02CDAD00B7D9B8184F71DFD570E98770E307zDT6D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User</dc:creator>
  <dc:description/>
  <cp:keywords/>
  <dc:language>en-US</dc:language>
  <cp:lastModifiedBy>user</cp:lastModifiedBy>
  <cp:lastPrinted>2018-11-07T14:09:00Z</cp:lastPrinted>
  <dcterms:modified xsi:type="dcterms:W3CDTF">2021-12-06T10:44:00Z</dcterms:modified>
  <cp:revision>25</cp:revision>
  <dc:subject/>
  <dc:title>ПРОЕКТ</dc:title>
</cp:coreProperties>
</file>