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  <w:br/>
        <w:t xml:space="preserve"> УНЕРСКОГО СЕЛЬСОВЕТА</w:t>
        <w:br/>
        <w:t xml:space="preserve">КРАСНОЯРСКОГО КРАЯ </w:t>
        <w:br/>
        <w:t>САЯНСКОГО РАЙОНА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Style15"/>
        <w:spacing w:before="0" w:after="0"/>
        <w:ind w:firstLine="709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10.02.2022г                             с.Унер                            № 10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от 30.09.2013 № 18а «</w:t>
      </w:r>
      <w:r>
        <w:rPr>
          <w:rFonts w:cs="Arial" w:ascii="Arial" w:hAnsi="Arial"/>
          <w:b/>
          <w:bCs/>
          <w:iCs/>
          <w:sz w:val="28"/>
          <w:szCs w:val="28"/>
        </w:rPr>
        <w:t>Об утверждении Положения об оплате  труда работников Унерского сельсовета не являющихся лицами, замещающими муниципальные должности   муниципальных служащих, на которых по состоянию на 30.09.2013 действует тарифная система оплаты труд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ред.29.05.2015г№14,ред.17.09.2018г №29,ред.19.09.2019г№19,24.04.2020г №09,ред.30.09.2020г №22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312" w:before="0" w:after="0"/>
        <w:ind w:left="60" w:right="2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Законом Красноярского края от 23.12.2021 года № 2-362 «О внесении изменений  в статью 4 и приложение 3 к Закону края», «О системах оплаты труда работников краевых государственных учреждений», , руководствуясь  Уставом Унерского сельсовета, администрация сельсовета ПОСТАНОВЛЯЮ:</w:t>
      </w:r>
    </w:p>
    <w:p>
      <w:pPr>
        <w:pStyle w:val="1"/>
        <w:shd w:fill="auto" w:val="clear"/>
        <w:spacing w:lineRule="exact" w:line="336" w:before="0" w:after="0"/>
        <w:ind w:left="720" w:righ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1. В постановлении администрации Унерского сельсовета от 30.09.2013г. № 18а «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Cs/>
          <w:iCs/>
          <w:sz w:val="28"/>
          <w:szCs w:val="28"/>
        </w:rPr>
        <w:t>Об утверждении Положения об оплате  труда работников Унерского сельсовета не являющихся лицами,  замещающими муниципальные должности   муниципальных служащих, на которых по   состоянию на 30.09.2013 действует тарифная     система оплаты труд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</w:rPr>
        <w:t xml:space="preserve"> внести следующие изменения: </w:t>
      </w:r>
    </w:p>
    <w:p>
      <w:pPr>
        <w:pStyle w:val="1"/>
        <w:shd w:fill="auto" w:val="clear"/>
        <w:spacing w:lineRule="exact" w:line="336" w:before="0" w:after="0"/>
        <w:ind w:left="720" w:right="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Пункт 4.4 раздела  4 Положения  о системе  оплаты труда работников администрации Унеркого сельсовета  в которых  по состоянию на 30.09.2013 действует тарифная система оплаты труда дополнить абзацем следующего содержания:</w:t>
      </w:r>
    </w:p>
    <w:p>
      <w:pPr>
        <w:pStyle w:val="1"/>
        <w:shd w:fill="auto" w:val="clear"/>
        <w:spacing w:lineRule="exact" w:line="336" w:before="0" w:after="0"/>
        <w:ind w:left="7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С 1 января 2022 года увеличивается  заработная плата  отдельных 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8"/>
          <w:sz w:val="28"/>
          <w:szCs w:val="28"/>
          <w:lang w:bidi="ru-RU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8"/>
          <w:szCs w:val="28"/>
          <w:lang w:bidi="ru-RU"/>
        </w:rPr>
        <w:t>3. Постановление вступает в силу в день, следующий за днем его официального опубликования в печатном издании « Сельский вестник»,распространяется  на правоотношения , возникшие  с 01.01.2022года и подлежит размещению на странице Унерского сельсовета на официальном в информационно-телекоммуникационной</w:t>
      </w:r>
      <w:r>
        <w:rPr>
          <w:rFonts w:cs="Arial" w:ascii="Arial" w:hAnsi="Arial"/>
          <w:bCs/>
          <w:color w:val="000000"/>
        </w:rPr>
        <w:t xml:space="preserve"> сети Интернет –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dm-unersayan.gbu.s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лав администраци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нерского сельсовета                                                  М.А.Гаммершми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19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</w:pPr>
    <w:rPr>
      <w:spacing w:val="8"/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420" w:after="300"/>
    </w:pPr>
    <w:rPr>
      <w:spacing w:val="-8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9:00Z</dcterms:created>
  <dc:creator>9F86GY598</dc:creator>
  <dc:description/>
  <cp:keywords/>
  <dc:language>en-US</dc:language>
  <cp:lastModifiedBy>user</cp:lastModifiedBy>
  <cp:lastPrinted>2022-03-17T09:59:00Z</cp:lastPrinted>
  <dcterms:modified xsi:type="dcterms:W3CDTF">2022-03-17T06:59:00Z</dcterms:modified>
  <cp:revision>46</cp:revision>
  <dc:subject/>
  <dc:title>ПРОЕКТ</dc:title>
</cp:coreProperties>
</file>