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ДМИНИСТРА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УНЕР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САЯНСК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КРАСНОЯРСКОГО КРА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10.2016 с.Унер №65-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и условиях командирования муниципальных служащих администрации Унерского сельсовета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( в ред. от 31.10.2022№38)</w:t>
        </w:r>
      </w:hyperlink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о ет.ст.166-169 Трудового кодекса Российской Федерации, Федеральным законом от 02.03.2007 </w:t>
      </w:r>
      <w:r>
        <w:rPr>
          <w:rFonts w:cs="Arial" w:ascii="Arial" w:hAnsi="Arial"/>
          <w:i/>
          <w:iC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5-ФЗ «О муниципальной службе в Российской Федерации», Постановлением Правительства РФ от 13.10.2008 N749 «Об особенностях направления работников в служебные командировки», ПОСТАНОВЛЯ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ое Положение о порядке и условиях командирования муниципальных служащих администрации Унерского сель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язанность по подготовке и оформлению документов при направлении в служебные командировки муниципальных служащих, замещающих муниципальные должности муниципальной службы в администрации, возложить на заместителя главы администрации Унер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финансирование расходов, связанных со служебными командировками муниципальных служащих, замещающих муниципальные должности муниципальной службы в администрации, осуществляется за счет средств бюджета Унерского сельсовета, предусматриваемых на содержание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подписания и подлежит официальному опубликованию в местной газете «Сельский вестник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ерского сельсовета                            М.А.Гаммершмидт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16№65-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</w:t>
      </w:r>
      <w:r>
        <w:rPr>
          <w:rFonts w:cs="Arial" w:ascii="Arial" w:hAnsi="Arial"/>
          <w:b/>
          <w:sz w:val="24"/>
          <w:szCs w:val="24"/>
        </w:rPr>
        <w:t>о порядке и условиях командирования муниципальных служащих администрации Унерского сельсове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Настоящее Положение определяет особенности порядка направления лиц, замещающих муниципальные должности муниципальной службы (далее - муниципальные служащие)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Муниципальные служащие направляются в командировки на определенный срок для выполнения служебного поручения вне места постоянной работы на основании решения главы администрации или уполномоченного им лица на основании официальных документов, поступивших в установленном порядке почтой или факсимильной связью в администрацию, служебной записки руководителя муниципального служащего о направлении муниципального служащего в служебную командиров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е поездки муниципальных служащих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 командировки определяется главой администрации с учетом объема, сложности и других особенностей служебного поруч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огично определяется день приезда муниципального служащего в место постоянной рабо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о явке муниципального служащего на работу в день выезда в командировку и в день приезда из командировки решается по договоренности с непосредственным руководителем муниципального служащего с учетом времени убытия (прибыт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лата труда работника в случае привлечения его к работе в выходные или нерабочие праздничные дни производится в соответствии со ст. 153 Труд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 маршрутный лист, счета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итанции, кассовые чеки и иные документы, подтверждающие маршрут следования транспор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 апреля 1997 г. N 490 "Об утверждении Правил предоставления гостиничных услуг в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 Средний заработок за период нахождения муниципального служащего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 Муниципальному служащем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Муниципальному служащему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муниципальным служащим с разрешения главы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ому служащему возмещаются следующие нормы дополнительных расходов, связанных с его проживанием, вне постоянного места жительства (суточные) при направлении в служебную командировку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 каждый день нахождения в служебной командировке в пределах Красноярского края – 2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 каждый день нахождения в служебной командировке за пределами Красноярского края - 700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сходы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но не более 350 рублей в сут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и отсутствии документов, подтверждающих расходы по найму жилого помещения 300 рублей в су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ополнительные расходы, связанные с проживанием вне места жительства (суточные), возмещаются муниципальному служащем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 пунктом 15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При командировках в местность, откуда муниципальный служащий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Вопрос о целесообразности ежедневного возвращения муниципального служащего из места командирования к месту постоянного жительства в каждом конкретном случае решается главой администр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Если муниципальный служащий по окончании рабочего дня по согласованию с главой администрации остается в месте командирования, то расходы по найму жилого помещения при предоставлении соответствующих документов возмещаются муниципальному служащему в порядке и размерах, которые предусмотрены абзацем вторым настоящего пунк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пересылки муниципальному служащему, находящемуся в командировке, по его просьбе заработной платы, расходы по ее пересылке несет администрац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Установить, что муниципальным служащим администрации Унерского сельсовета при направлении в служебные командировки </w:t>
      </w:r>
      <w:r>
        <w:rPr>
          <w:rFonts w:cs="Arial" w:ascii="Arial" w:hAnsi="Arial"/>
          <w:shd w:fill="FFFFFF" w:val="clear"/>
        </w:rPr>
        <w:t>на территории Донецкой Народной Республики, Луганской Народной Республики, Запорожской и Херсонской областей</w:t>
      </w:r>
      <w:r>
        <w:rPr>
          <w:rFonts w:cs="Arial" w:ascii="Arial" w:hAnsi="Arial"/>
        </w:rPr>
        <w:t>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енежное вознаграждение (денежное содержание) выплачивается в двойном размере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б) дополнительные расходы, связанные с проживанием вне постоянного места жительства (суточные) возмещаются в размере 8 480,0  рублей</w:t>
      </w:r>
      <w:r>
        <w:rPr>
          <w:rFonts w:cs="Arial" w:ascii="Arial" w:hAnsi="Arial"/>
          <w:shd w:fill="FFFFFF" w:val="clear"/>
        </w:rPr>
        <w:t xml:space="preserve"> за каждый день нахождения в командировке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) выплачивать безотчетные суммы в целях возмещения дополнительных расходов, связанных с такими командировкам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..\2022\ноябрь\31,10.2022№38.docx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вынужденной остановки в пути муниципальному служащему возмещаются расходы по найму жилого помещения, подтвержденные соответствующими документами, в порядке и размерах, которые предусмотрены пунктом 9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 в порядке и размерах, предусмотренных абзацем вторым пункта 9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Оплата и (или) возмещение расходов муниципальному служащему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 законом "О валютном регулировании и валютном контроле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Выплата муниципальному служащему суточных в иностранной валюте при направлении его в командировку за пределы территории Российской Федерации осуществляется в порядке и размерах, которые предусмотрены пунктом 9 настоящего Положения, с учетом особенностей, предусмотренных пунктом 16 настоящего Поло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За время нахождения в пути муниципального служащего, направляемого в командировку за пределы территории Российской Федерации, суточные выплачи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 проезде по территории Российской Федерации - в порядке и размерах, которые предусмотрены пунктом 9 настоящего Положения для командировок в пределах территории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проезде по территории иностранного государства - в порядке и размерах, которые предусмотрены пунктом 9 настоящего Положения для командировок на территории иностранных государ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При следовании муниципального служащего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При направлении муниципального служащего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При направлении муниципального служащего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нужденной задержки в пути суточные за время задержки выплачиваются по решению главы администрации при представлении документов, подтверждающих факт вынужденной задерж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Муниципальному служащем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в порядке, предусмотренном абзацем вторым пункта 9 настоящего Положения, для командировок на территории иностранных государ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Расходы по найму жилого помещения при направлении муниципального служащего в командировку на территории иностранных государств, подтвержденные соответствующими документами, возмещаются в порядке и размерах, которые предусмотрены пунктом 9 настоящего Поло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Расходы по проезду при направлении муниципального служащего в командировку на территории иностранных государств возмещаются ему в порядке, предусмотренном пунктом 10 настоящего Положения при направлении в командировку в пределах территори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Муниципальному служащем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язательные консульские и аэродромные сбо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боры за право въезда или транзита автомобильного транспор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сходы на оформление обязательной медицинской страховк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обязательные платежи и сбо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пунктом 9 настоящего Поло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Муниципальному служащем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За период временной нетрудоспособности муниципаль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Муниципальный служащий по возвращении из командировки обязан представить главе администрации в течение 3 рабочих дне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22/&#1085;&#1086;&#1103;&#1073;&#1088;&#1100;/01,11.2022&#8470;46.docx" TargetMode="External"/><Relationship Id="rId3" Type="http://schemas.openxmlformats.org/officeDocument/2006/relationships/hyperlink" Target="../2022/&#1085;&#1086;&#1103;&#1073;&#1088;&#1100;/01,11.2022&#8470;46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8:00Z</dcterms:created>
  <dc:creator>неля</dc:creator>
  <dc:description/>
  <cp:keywords/>
  <dc:language>en-US</dc:language>
  <cp:lastModifiedBy>user</cp:lastModifiedBy>
  <cp:lastPrinted>2015-11-13T13:50:00Z</cp:lastPrinted>
  <dcterms:modified xsi:type="dcterms:W3CDTF">2022-11-25T05:23:00Z</dcterms:modified>
  <cp:revision>17</cp:revision>
  <dc:subject/>
  <dc:title/>
</cp:coreProperties>
</file>