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Н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янский район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3.2022 г.                                      с.Унер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онных мерах</w:t>
      </w:r>
    </w:p>
    <w:p>
      <w:pPr>
        <w:pStyle w:val="Normal"/>
        <w:rPr/>
      </w:pPr>
      <w:r>
        <w:rPr/>
        <w:t>по пропуску паводковых, ливневых</w:t>
      </w:r>
    </w:p>
    <w:p>
      <w:pPr>
        <w:pStyle w:val="Normal"/>
        <w:rPr/>
      </w:pPr>
      <w:r>
        <w:rPr/>
        <w:t>вод и предупреждению чрезвычайных</w:t>
      </w:r>
    </w:p>
    <w:p>
      <w:pPr>
        <w:pStyle w:val="Normal"/>
        <w:rPr/>
      </w:pPr>
      <w:r>
        <w:rPr/>
        <w:t>ситуаций 2022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Федеральных законов от 21.12. 1994 года №68-ФЗ «О защите населения и территории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по подготовке и обеспечению безаварийного пропуска весеннего половодья в 2022 году на территории   Унерского сельсовета, приложение №1,№2,№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ь и утвердить комиссию по эвакуации населения при чрезвычайных ситуациях связанных с прохождением паводковых вод 2022 года, приложени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чрезвычайной ситуации связанной с прохождением весеннего половодья своевременно информировать отдел  ЕДДС 21-840 ,ГО и ЧС тел. 21-5-58, вахта администрации района тел. 21-5-99 , ОГПС-24 тел. 01, тел. 21-1-30, с мобильного телефона 1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 подлежит  опубликованию  в местном печатном издании «Се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М.А.Гаммершми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1 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постановлению № 1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Администрации  Унер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овета от 14.03.202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440"/>
        <w:gridCol w:w="2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состояние кюветов  по населенным пунктам , произвести их очистку от снега и мусора в местах возможного под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4.04.22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лях безаварийного пропуска паводковых вод  с.Унер ул.Молодежная  произвести их своевременную очистку от снега и л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04.03.22г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 случае  затопления паводковыми  водами  о каждом факте возникновения затора, возникновения ЧС, немедленно информировать районную противопаводковую комисс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еннего-осеннего павод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Cs w:val="28"/>
        </w:rPr>
        <w:t>Приложение № 2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ю №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Администрации  Унер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овета от 14.03.202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илы и средства</w:t>
      </w:r>
    </w:p>
    <w:p>
      <w:pPr>
        <w:pStyle w:val="Normal"/>
        <w:jc w:val="center"/>
        <w:rPr/>
      </w:pPr>
      <w:r>
        <w:rPr/>
        <w:t>Унерской  сельской администрации</w:t>
      </w:r>
    </w:p>
    <w:p>
      <w:pPr>
        <w:pStyle w:val="Normal"/>
        <w:jc w:val="center"/>
        <w:rPr/>
      </w:pPr>
      <w:r>
        <w:rPr/>
        <w:t>задействованные на предупреждение, борьбу и ликвидацию последствий</w:t>
      </w:r>
    </w:p>
    <w:p>
      <w:pPr>
        <w:pStyle w:val="Normal"/>
        <w:jc w:val="center"/>
        <w:rPr/>
      </w:pPr>
      <w:r>
        <w:rPr/>
        <w:t>чрезвычайных ситуаций связанных с паводком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по эвакуации населения при чрезвычайных ситуациях связанных с прохождением паводковых вод 2022 года:</w:t>
      </w:r>
    </w:p>
    <w:p>
      <w:pPr>
        <w:pStyle w:val="Normal"/>
        <w:numPr>
          <w:ilvl w:val="0"/>
          <w:numId w:val="1"/>
        </w:numPr>
        <w:rPr/>
      </w:pPr>
      <w:r>
        <w:rPr/>
        <w:t>Гаммершмидт М.А., глава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Дингес Р.И.., зам. главы сельсовет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Никитин А.В., директор ООО «Кристалл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5.Белоножкина Т.В.   и.о..директора  Унерской ЦКС</w:t>
      </w:r>
    </w:p>
    <w:p>
      <w:pPr>
        <w:pStyle w:val="Normal"/>
        <w:rPr/>
      </w:pPr>
      <w:r>
        <w:rPr/>
        <w:t xml:space="preserve">      </w:t>
      </w:r>
      <w:r>
        <w:rPr/>
        <w:t>6.Вшивцева Г.А. специалист по социальной работе</w:t>
      </w:r>
    </w:p>
    <w:p>
      <w:pPr>
        <w:pStyle w:val="Normal"/>
        <w:rPr/>
      </w:pPr>
      <w:r>
        <w:rPr/>
        <w:t xml:space="preserve">      </w:t>
      </w:r>
      <w:r>
        <w:rPr/>
        <w:t xml:space="preserve">7.Чиколаева Н.А. специалист  2 катег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Унер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.14.03.2022г.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Cs w:val="28"/>
        </w:rPr>
        <w:t xml:space="preserve">        </w:t>
      </w:r>
      <w:r>
        <w:rPr>
          <w:szCs w:val="28"/>
        </w:rPr>
        <w:t xml:space="preserve">О закреплении  техники  и ответственных лиц  д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беспечения  противопожарной   безопасности   и подвоза  воды</w:t>
      </w:r>
    </w:p>
    <w:p>
      <w:pPr>
        <w:pStyle w:val="Normal"/>
        <w:rPr/>
      </w:pPr>
      <w:r>
        <w:rPr/>
        <w:t xml:space="preserve">                 </w:t>
      </w:r>
      <w:r>
        <w:rPr/>
        <w:t>на территории   Унерского сельсовета  на 2022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 Т-4,бульдоз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вой А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мобиль  ГАЗ -52</w:t>
            </w:r>
          </w:p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пожарная машина 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»Восх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ножкин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 МТЗ-80 с боч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»Удач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датов  Е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ктор МТЗ-82</w:t>
            </w:r>
          </w:p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боч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Кристал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злов С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рактор  МТЗ-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П Степанченок Н.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анченок Н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ктор  МТЗ-80 с боч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ный </w:t>
            </w:r>
          </w:p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Благод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имулин  О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ктор  МТЗ-80  с боч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зрождение»</w:t>
            </w:r>
          </w:p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Папик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опов  Н.И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7:00Z</dcterms:created>
  <dc:creator>OEM User</dc:creator>
  <dc:description/>
  <cp:keywords/>
  <dc:language>en-US</dc:language>
  <cp:lastModifiedBy>user</cp:lastModifiedBy>
  <cp:lastPrinted>2022-03-18T09:53:00Z</cp:lastPrinted>
  <dcterms:modified xsi:type="dcterms:W3CDTF">2022-04-28T12:08:00Z</dcterms:modified>
  <cp:revision>22</cp:revision>
  <dc:subject/>
  <dc:title>АДМИНИСТРАЦИЯ</dc:title>
</cp:coreProperties>
</file>