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mallCaps/>
          <w:spacing w:val="5"/>
          <w:sz w:val="36"/>
          <w:szCs w:val="36"/>
          <w:lang w:eastAsia="en-US"/>
        </w:rPr>
      </w:pPr>
      <w:r>
        <w:rPr>
          <w:b/>
          <w:smallCaps/>
          <w:spacing w:val="5"/>
          <w:sz w:val="36"/>
          <w:szCs w:val="36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нер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янского района 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24.02.2022г с. Унер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 администрации Унерского сельсовета от 30.05.2011 № 11 «Об утверждении административного регламента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постановления от 30.06.2012№24, 14.04.2014№15,17.06.2016№31,27.06.2019№16 18.05.2021№16, )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, обеспечения открытости и общедоступности информации о предоставлении муниципальных услуг</w:t>
      </w:r>
      <w:r>
        <w:rPr>
          <w:rFonts w:eastAsia="Calibri"/>
          <w:lang w:eastAsia="en-US"/>
        </w:rPr>
        <w:t xml:space="preserve">, </w:t>
      </w:r>
      <w:r>
        <w:rPr/>
        <w:t>руководствуясь  Устава Унер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 приложение к постановлению </w:t>
      </w:r>
      <w:r>
        <w:rPr>
          <w:bCs/>
        </w:rPr>
        <w:t xml:space="preserve">администрации </w:t>
      </w:r>
      <w:r>
        <w:rPr>
          <w:rFonts w:eastAsia="Calibri"/>
          <w:lang w:eastAsia="en-US"/>
        </w:rPr>
        <w:t>Унерского сельсовета от 30.05.2011 № 11 «Об утверждении административного регламента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Пункт 2.7 раздел 2 административного регламента дополнить абзацем следующего содержания:  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едоставление муниципальной услуги в упреждающем (проактивном) режиме не осуществляется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ункт 2.9 раздела 2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«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) представления документов и информации, в том числе подтверждающих внесение заявителем платы за предоставление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eastAsia="Calibri"/>
          <w:bCs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3. Раздел 3 административного регламента дополнить пунктом 3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3.8.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0" w:firstLine="709"/>
        <w:jc w:val="both"/>
        <w:outlineLvl w:val="0"/>
        <w:rPr>
          <w:bCs/>
        </w:rPr>
      </w:pPr>
      <w:r>
        <w:rPr>
          <w:bCs/>
        </w:rPr>
        <w:t xml:space="preserve">Постановление вступает в силу в день, следующий за днём его официального опубликования в газете «Сельский вестник», и подлежит </w:t>
      </w:r>
      <w:r>
        <w:rPr/>
        <w:t>размещению на странице Унерского сельсовета официального сайта 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нерского сельсовета                                                М.А.Гаммершмидт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9:00Z</dcterms:created>
  <dc:creator>Administrator</dc:creator>
  <dc:description/>
  <cp:keywords/>
  <dc:language>en-US</dc:language>
  <cp:lastModifiedBy>user</cp:lastModifiedBy>
  <cp:lastPrinted>2022-02-24T09:58:00Z</cp:lastPrinted>
  <dcterms:modified xsi:type="dcterms:W3CDTF">2022-02-24T07:28:00Z</dcterms:modified>
  <cp:revision>31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