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НЕРСКОГО СЕЛЬСОВЕТА 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янского район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.03.2023г. с.Унер  №09 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Об </w:t>
      </w:r>
      <w:r>
        <w:rPr>
          <w:b/>
          <w:bCs/>
          <w:sz w:val="32"/>
          <w:szCs w:val="32"/>
        </w:rPr>
        <w:t xml:space="preserve">обеспечении пожарной безопасности </w:t>
      </w:r>
      <w:r>
        <w:rPr>
          <w:b/>
          <w:sz w:val="32"/>
          <w:szCs w:val="32"/>
        </w:rPr>
        <w:t xml:space="preserve">в </w:t>
      </w:r>
      <w:r>
        <w:rPr>
          <w:b/>
          <w:bCs/>
          <w:sz w:val="32"/>
          <w:szCs w:val="32"/>
        </w:rPr>
        <w:t>весенне-летний пожароопасный период на территории Унерского сельсовета в 2023году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готовки к пожароопасному периоду, обеспечения необходимых условий по предотвращению пожаров, гибели и травматизма людей в весенне-летний период 2020г., руководствуясь п.9 ст.14 Федерального Закона от 06.03.2003г. №131 «Об общих принципах организации местного самоуправления в Российской Федерации», Уставом Унерского сельсовета, администрация Унерского сельсовета ПОСТАНОВЛЯЕТ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организационно-технических мероприятий по пожарной безопасности территории Унерского сельсовета на весенне-летний период 2023 года. (приложение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сти совещание с участием руководителей учреждений, добровольной пожарной дружины, внештатных инструкторов пожарной профилактики на подведомственных территориях по вопросам подготовки к пожароопасному периоду, в срок до 20 апреля 2023 года. Особое внимание уделить профилактике предупреждения пожаров с использованием сельскохозяйственных угоди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sz w:val="24"/>
          <w:szCs w:val="24"/>
        </w:rPr>
        <w:t>3. Произвести расчет сил и средств, привлекаемых для тушения пожаров в лесных массивах и на сельскохозяйственных угодьях, расположенных вблизи населенных пунктов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орудовать пирсы для забора воды пожарной и приспособленной техникой из естественных и искусственных противопожарных водоемов, в срок до 24 апреля 2023г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sz w:val="24"/>
          <w:szCs w:val="24"/>
        </w:rPr>
        <w:t>5. До 25 апреля 2023 года, учитывая погодные условия, принять меры по укомплектованию населенных пунктов первичными средствами пожаротушения, созданию противопожарных полос вокруг населенных пункт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rPr/>
      </w:pPr>
      <w:r>
        <w:rPr>
          <w:sz w:val="24"/>
          <w:szCs w:val="24"/>
        </w:rPr>
        <w:t>6. Для оперативного реагирования на тушение пожаров, возгораний утвердить ответственных за информирование и оповещение населения в населенных пунктах Унерского сельсовета: с.Унер – пожарный часть С.М.Останин, д. Папиково – Скрыльников Д.М.,п.Совхозный –Мирута Н.Н.,д.Благодатка-Галаган В.Ф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iCs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. Контроль за исполнением настоящего постановления возложить на главу сельсо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ind w:firstLine="709"/>
        <w:jc w:val="both"/>
        <w:rPr>
          <w:rFonts w:eastAsia="Lucida Sans Unicode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Lucida Sans Unicode"/>
          <w:sz w:val="24"/>
          <w:szCs w:val="24"/>
          <w:lang w:eastAsia="en-US"/>
        </w:rPr>
        <w:t xml:space="preserve">Постановление вступает в силу в день, следующий за днем его официального опубликования в газете «Сельский вестник» и подлежит размещению </w:t>
      </w:r>
      <w:r>
        <w:rPr>
          <w:rFonts w:eastAsia="Lucida Sans Unicode"/>
          <w:spacing w:val="2"/>
          <w:sz w:val="24"/>
          <w:szCs w:val="24"/>
          <w:lang w:eastAsia="en-US"/>
        </w:rPr>
        <w:t xml:space="preserve">на </w:t>
      </w:r>
      <w:r>
        <w:rPr>
          <w:rFonts w:eastAsia="Lucida Sans Unicode"/>
          <w:sz w:val="24"/>
          <w:szCs w:val="24"/>
          <w:lang w:eastAsia="en-US"/>
        </w:rPr>
        <w:t xml:space="preserve">странице Унерского сельсовета на официальном сайте в информационно-телекоммуникационной сети Интернет </w:t>
      </w:r>
      <w:r>
        <w:rPr>
          <w:rFonts w:eastAsia="Lucida Sans Unicode"/>
          <w:color w:val="0000FF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лава  Унерского сельсовета                М.А.Гаммершмидт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нерского сельсов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03.2023 №09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онно - технических мероприятий по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Унерскогосельсовета в весенне - летний период 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94"/>
        <w:gridCol w:w="2296"/>
        <w:gridCol w:w="198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план мероприятий по обеспечению пожарной безопасности территории посел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рганизацию и контроль за исполнением плана мероприятий, выполняемых в пожароопасный период 2023 года на территории посе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и создание минерализованных полос (проведение опашки) на территории Унерского сель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дготовительный период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у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9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смотра и необходимого ремонта источников наружного противопожарного водоснабжения (пожарные гидранты, водоемы), противопожарного водоснабжения (пожарные гидранты, водоемы), оборудование пирсов и подъездов к естественным водоемам, установка указателей мест расположения водоисточников на территории сельсовет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готовительный 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зоны возможных пожаров, количество домов, списки семей, попадающих в эти зоны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апрел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работники пожарного пост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пространение памяток о мерах пожарной безопасности при пользовании открытым огнем на приусадебных участках в весенне - летний пери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, работники пожарного пос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5" w:leader="none"/>
                <w:tab w:val="left" w:pos="9302" w:leader="none"/>
                <w:tab w:val="left" w:pos="11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рриторий общего пользования, муниципальных учреждений первичными средствами тушения пожаров и сельсовета противопожарным инвентаре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апрел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й, прилегающих к усадьбам, муниципальным учреждениям от сухостоя, горючих материалов, мусо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апрел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о принимаемых мерах и проводимых мероприятиях по пожарной безопасности на территории Унерского сельсовета в средствах массовой информации, опубликование списков граждан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всего перио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с руководителями сельскохозяйственных организаций независимо от форм собственности по вопросам обеспечения пожарной безопасности, в том числе о незамедлительном сообщении о возникающих лесных пожарах в ЕДД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хода, собраний граждан населенных пунктов по пожарной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22 апрел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населенных пунктов гражданами на добровольной основе, осуществление контроля эт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собо противопожарного режи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о соблюдении запрета выжигания хвороста, лесной подстилки, сухой травы и других лесных горючих материалов на земельных участках, примыкающих к лесам, защитным и лесным насаждениями не отделенных противопожарной минерализованной полосой шириной не менее 0,5 мет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период противопожарного режи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9"/>
      <w:sz w:val="22"/>
      <w:szCs w:val="22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8"/>
      <w:jc w:val="both"/>
    </w:pPr>
    <w:rPr>
      <w:rFonts w:ascii="Times New Roman" w:hAnsi="Times New Roman" w:cs="Times New Roman"/>
      <w:spacing w:val="9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 w:before="60" w:after="660"/>
      <w:jc w:val="center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19:00Z</dcterms:created>
  <dc:creator>неля</dc:creator>
  <dc:description/>
  <cp:keywords/>
  <dc:language>en-US</dc:language>
  <cp:lastModifiedBy>user</cp:lastModifiedBy>
  <cp:lastPrinted>2023-03-20T09:02:00Z</cp:lastPrinted>
  <dcterms:modified xsi:type="dcterms:W3CDTF">2023-03-20T06:03:00Z</dcterms:modified>
  <cp:revision>62</cp:revision>
  <dc:subject/>
  <dc:title/>
</cp:coreProperties>
</file>