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ОССИЙСКАЯ  ФЕДЕРАЦИЯ</w:t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УНЕРСКИЙ</w:t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СЕЛЬСКИЙ СОВЕТ ДЕПУТАТОВ</w:t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>Саянского района   Красноярского края</w:t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9.11..2021г.                      с. Унер                            № 3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 СТРУКТУРЫ АДМИНИСТРАЦИИ   УНЕР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АЯНСКОГО  РАЙОНА  КРАСНОЯРСКОГО  КРА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Закона Красноярского края от 27.12.2005г.  № 17-4354   «О реестре муниципальных должностей муниципальной службы», Постановления  Совета администрации Красноярского края от 29.12.2007 № 512-п «О нормативах формирования расходов на оплату труда депутатов, выбор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ями  Устава муниципального образования Унерского  сельсовета Саянского района Красноярского края, Унерский сельски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структуру Администрации Унерского сельсовета Саянского района Красноярского края согласно Приложениям № 1, №2, №3.  </w:t>
      </w:r>
    </w:p>
    <w:p>
      <w:pPr>
        <w:pStyle w:val="Normal"/>
        <w:tabs>
          <w:tab w:val="clear" w:pos="708"/>
          <w:tab w:val="center" w:pos="4762" w:leader="none"/>
          <w:tab w:val="left" w:pos="80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Решения Унерского сельского Совета депутатов от 25.03.2011 № 3 «Об утверждении структуры Администрации Унерского сельсовета»  отмени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, следующего за днем его официального опубликования в печатном издании «Сельский вестник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Решения возложить  на постоянную комиссию по финансово-экономическим вопросам и законности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Унерского сельсовета                                                 Председатель Унерского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Совета депута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М.А.Гаммершмидт                                                                      Н.В.Полякова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Унерского сельског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11.2021 г. N3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и Унерского сельсовета Саянского района 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стоящая структура администрации Унерского сельсовета разработана на основании Федерального Закона  от 06.10.2003 г. №131-ФЗ «Об общих принципах организации местного самоуправления в Российской Федерации», Закона Красноярского края № 17-4354 от 27.12.2005г. № 17-4354  «О реестре муниципальных должностей муниципальной службы», Постановления Совета администрации Красноярского края от 29.12.2007г. № 512-п «О нормативах формирования расходов на оплату труда депутатов, выбор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 Устава муниципального образования Унерский сельсовет,  согласно  лимита числ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Глава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ысшее  выборное должностное лицо сельсовета, наделенное согласно Устава, собственной компетенцией по решению вопросов местного значения, возглавляющее деятельность по осуществлению местного самоуправления на территории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 Заместитель главы администрации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ействует в  пределах своих должностных инструкций, замещает руководителя администрации сельсовета в его отсутствие, руководит деятельностью Административ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Ведущий специалист-главный бухгалтер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существляет контроль за формированием и исполнением бюджета  Унерского сельсовет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Специалист 1 категор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бота по благоустройству территории. Работа с правоохранительными органами,  улично-дорожная сеть, размещение сведений о доходах. имуществах и имущественного  характера , представленными выборными (главы). депутатами, муниципальными служащим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. Специалист 2 категории по делопроизводств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рганизация доступа к информации о деятельности сельсовета в сети интернет. Работа по благоустройству территории.  Осуществляет работу ГО и ЧС , ведет делопроизводство администрации сельсове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11. Специалист 2 категории  по бухгалтерскому уче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Ведение реестра муниципального имущества администрации Унерского сельсовета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ведение  начисление заработной платы  и фондов оплаты труда  в программе 1 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ведение  штатных расписа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ведение  материальных запасов  и ОС в программе 1 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 Решению Унерского    </w:t>
      </w:r>
    </w:p>
    <w:p>
      <w:pPr>
        <w:pStyle w:val="Normal"/>
        <w:autoSpaceDE w:val="false"/>
        <w:ind w:left="5360" w:firstLine="2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сельского Совета  депутатов</w:t>
      </w:r>
    </w:p>
    <w:p>
      <w:pPr>
        <w:pStyle w:val="Normal"/>
        <w:autoSpaceDE w:val="false"/>
        <w:ind w:left="5360" w:firstLine="2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от 00.00.2021г. № 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МИ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ленности  муниципальных  служащих администрации Унер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Глава сельсовета                                                      1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Зам. главы администрации сельсовета                   1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Ведущий специалист- главный бухгалтер               1 ед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Специалист 1 категории                                           1 ед.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Специалист 2 категории                                           2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60" w:firstLine="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8">
    <w:name w:val="Основной текст + 8"/>
    <w:basedOn w:val="Style15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hanging="100"/>
      <w:jc w:val="center"/>
    </w:pPr>
    <w:rPr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3:00Z</dcterms:created>
  <dc:creator>Yurist</dc:creator>
  <dc:description/>
  <cp:keywords/>
  <dc:language>en-US</dc:language>
  <cp:lastModifiedBy>user</cp:lastModifiedBy>
  <cp:lastPrinted>2009-01-01T04:59:00Z</cp:lastPrinted>
  <dcterms:modified xsi:type="dcterms:W3CDTF">2021-11-30T12:53:00Z</dcterms:modified>
  <cp:revision>41</cp:revision>
  <dc:subject/>
  <dc:title/>
</cp:coreProperties>
</file>