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САЯ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НЕРСКИЙ  СЕЛЬСКИЙ  СОВЕТ ДЕПУТАТОВ</w:t>
      </w:r>
    </w:p>
    <w:p>
      <w:pPr>
        <w:pStyle w:val="Heading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9» апреля 2021 г.                                          с. Унер                                              №  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Унер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1 от 24.12.2020 г. « О бюджете Унер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на 2021 год и плановый период 2022-2023 го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.35, 43 Федерального закона от 06.10.2003 г. № 131-ФЗ «Об  общих принципах организации местного самоуправления в Российской Федерации», в соответствии с частью 5 статьи 3, статьи 5, 184.1 Бюджетного кодекса Российский Федерации, Положением « О бюджетном процессе в Унерском  сельсовете» от 26.12.2005 г № 9, руководствуясь статьями 24,57,60, Устава Унерского  сельсовета , Унерский  сельский  Совет депутатов  РЕШИЛ: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нести в решение Унерского сельского Совета депутатов от 24.12.2020 г. № 11 «О бюджете Унерского сельсовета на 2021 год и плановый период 2022-2023 годов» следующие изменени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:</w:t>
      </w:r>
    </w:p>
    <w:p>
      <w:pPr>
        <w:pStyle w:val="TextBody"/>
        <w:tabs>
          <w:tab w:val="clear" w:pos="720"/>
          <w:tab w:val="left" w:pos="-2127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:</w:t>
      </w:r>
    </w:p>
    <w:p>
      <w:pPr>
        <w:pStyle w:val="TextBody"/>
        <w:tabs>
          <w:tab w:val="clear" w:pos="720"/>
          <w:tab w:val="left" w:pos="-2127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доходов бюджета Унерского сельсовета – цифры «7947,3» заменить цифрами «10331,6»</w:t>
      </w:r>
    </w:p>
    <w:p>
      <w:pPr>
        <w:pStyle w:val="TextBody"/>
        <w:tabs>
          <w:tab w:val="clear" w:pos="720"/>
          <w:tab w:val="left" w:pos="-2127" w:leader="none"/>
        </w:tabs>
        <w:ind w:left="720" w:hanging="0"/>
        <w:rPr/>
      </w:pPr>
      <w:r>
        <w:rPr>
          <w:rFonts w:cs="Arial" w:ascii="Arial" w:hAnsi="Arial"/>
          <w:sz w:val="24"/>
          <w:szCs w:val="24"/>
        </w:rPr>
        <w:t>Общий объем расходов бюджета Унерского сельсовета – цифры «7947,3» заменить цифрами «10361,8»</w:t>
      </w:r>
    </w:p>
    <w:p>
      <w:pPr>
        <w:pStyle w:val="TextBody"/>
        <w:tabs>
          <w:tab w:val="clear" w:pos="720"/>
          <w:tab w:val="left" w:pos="-2127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ефицит бюджета Унерского сельсовета составляет в сумме – 30,2 тыс. руб. согласно приложению 1 к настоящему Решению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еречень главных администраторов доходов бюджета Унерского сельсовета и дополнить приложение 2 новым кодом.</w:t>
      </w:r>
    </w:p>
    <w:p>
      <w:pPr>
        <w:pStyle w:val="TextBody"/>
        <w:tabs>
          <w:tab w:val="clear" w:pos="720"/>
          <w:tab w:val="left" w:pos="-2127" w:leader="none"/>
        </w:tabs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</w:tabs>
        <w:rPr/>
      </w:pPr>
      <w:r>
        <w:rPr>
          <w:rFonts w:cs="Arial" w:ascii="Arial" w:hAnsi="Arial"/>
          <w:sz w:val="24"/>
          <w:szCs w:val="24"/>
        </w:rPr>
        <w:t>Приложения 1,2,4,5,6,7 к решению изложить в новой редакции согласно приложениям 1-7 к настоящему решению.</w:t>
      </w:r>
    </w:p>
    <w:p>
      <w:pPr>
        <w:pStyle w:val="TextBody"/>
        <w:tabs>
          <w:tab w:val="clear" w:pos="720"/>
          <w:tab w:val="left" w:pos="-2127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решения возложить на постоянную комиссию по финансово-экономическим вопросам и законности (Ильюшина О.В.)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, следующего за днем официального опубликования в местной газете «Сельский вестник».</w:t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нерского сельсовета                                                          М.А. Гаммершмидт </w:t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Унерского </w:t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Н.В. Белоножкина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19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ind w:left="991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№ 20 от 29.04.2021 г. О внесении изменений в Решение Унерского сельсовета   № 11 от 24.12.2020 г. "О бюджете Унерского сельсовета на 2021 год и плановый период 2022-2023 годов".</w:t>
      </w:r>
    </w:p>
    <w:p>
      <w:pPr>
        <w:pStyle w:val="Normal"/>
        <w:ind w:left="99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Унер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2021 год и плановый период 2022-2023 годов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6"/>
        <w:gridCol w:w="5455"/>
        <w:gridCol w:w="1271"/>
        <w:gridCol w:w="1271"/>
        <w:gridCol w:w="1271"/>
      </w:tblGrid>
      <w:tr>
        <w:trPr>
          <w:trHeight w:val="5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группы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руппы, статьи, вида источн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дефици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7 01 05 00 00 00 0000 0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 бюдж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3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0 00 00 0000 5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33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50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2 00 00 0000 5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33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505,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2 01 10 0000 5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33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50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0 00 00 0000 6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2 00 00 0000 6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2 01 00 0000 6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 01 05 02 01 10 0000 6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5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3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0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3"/>
        <w:gridCol w:w="436"/>
        <w:gridCol w:w="596"/>
        <w:gridCol w:w="113"/>
        <w:gridCol w:w="567"/>
        <w:gridCol w:w="567"/>
        <w:gridCol w:w="850"/>
        <w:gridCol w:w="709"/>
        <w:gridCol w:w="851"/>
        <w:gridCol w:w="992"/>
        <w:gridCol w:w="6874"/>
        <w:gridCol w:w="436"/>
        <w:gridCol w:w="436"/>
        <w:gridCol w:w="546"/>
        <w:gridCol w:w="436"/>
        <w:gridCol w:w="656"/>
        <w:gridCol w:w="546"/>
        <w:gridCol w:w="11680"/>
        <w:gridCol w:w="960"/>
        <w:gridCol w:w="960"/>
      </w:tblGrid>
      <w:tr>
        <w:trPr>
          <w:trHeight w:val="255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2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6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2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6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№ 20 от 29.04.2021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2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6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Унерского сель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2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6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 от 24.12.2020 г. "О бюджете Унерского сельсовета на 2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2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6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год и плановый период 2022-2023 годов"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2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14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кодов доходов бюджетной классификации бюджета Унерского сельсовета Саянск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админи-стратора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268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Унерского сель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перерасчеты, недоимка и задолжность по соответствующему платежу, в том числе по отмененному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 находящегося в 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 получателями средств бюджетов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и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основных средств по указанному имуществу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 на обеспечение первичных мер пожарной безопасност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осуществление расходов, направленных на реализацию мероприятий по поддержке местных инициатив, в рамках подпрограммы "Поддержка местных инициатив" государственной программы Красноярского края "Содействие развитию местного самоуправления"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 в рамках подпрограммы "Содействие развитию налогового потенциала муниципальных образований" государственной программы Красноярского края "Содействие развитию местного самоуправления"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и и иных межбюджетных трансфертов, имеющих целевое назначение прошлых лет из бюджетов сельских поселений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МКУ ФЭУ администрации Са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6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16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930"/>
        <w:gridCol w:w="3685"/>
        <w:gridCol w:w="1277"/>
        <w:gridCol w:w="1277"/>
        <w:gridCol w:w="1277"/>
      </w:tblGrid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3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4 </w:t>
            </w:r>
          </w:p>
        </w:tc>
      </w:tr>
      <w:tr>
        <w:trPr>
          <w:trHeight w:val="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3831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№ 20 от 29.04.2021 г. О внесении изменений в Решение Унерского сельсовета № 11 от 24.12.2020 г. "О бюджете Унерского сельсовета на 2021 год и плановый период 2022-2023 годов".</w:t>
            </w:r>
          </w:p>
        </w:tc>
      </w:tr>
      <w:tr>
        <w:trPr>
          <w:trHeight w:val="1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129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 Унерского сельсовета на 2021 год и плановый период 2022-2023 годов.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42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 бюджета 2021 год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 бюджета 2022 года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 бюджета 2023 года</w:t>
            </w:r>
          </w:p>
        </w:tc>
      </w:tr>
      <w:tr>
        <w:trPr>
          <w:trHeight w:val="9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двида доходов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9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44,7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,9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,9</w:t>
            </w:r>
          </w:p>
        </w:tc>
      </w:tr>
      <w:tr>
        <w:trPr>
          <w:trHeight w:val="16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9</w:t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6,9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6,9</w:t>
            </w:r>
          </w:p>
        </w:tc>
      </w:tr>
      <w:tr>
        <w:trPr>
          <w:trHeight w:val="17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4</w:t>
            </w:r>
          </w:p>
        </w:tc>
      </w:tr>
      <w:tr>
        <w:trPr>
          <w:trHeight w:val="24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4</w:t>
            </w:r>
          </w:p>
        </w:tc>
      </w:tr>
      <w:tr>
        <w:trPr>
          <w:trHeight w:val="20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6</w:t>
            </w:r>
          </w:p>
        </w:tc>
      </w:tr>
      <w:tr>
        <w:trPr>
          <w:trHeight w:val="27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>
          <w:trHeight w:val="18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,3</w:t>
            </w:r>
          </w:p>
        </w:tc>
      </w:tr>
      <w:tr>
        <w:trPr>
          <w:trHeight w:val="26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3</w:t>
            </w:r>
          </w:p>
        </w:tc>
      </w:tr>
      <w:tr>
        <w:trPr>
          <w:trHeight w:val="17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3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5,4</w:t>
            </w:r>
          </w:p>
        </w:tc>
      </w:tr>
      <w:tr>
        <w:trPr>
          <w:trHeight w:val="25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,4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4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7,2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,2</w:t>
            </w:r>
          </w:p>
        </w:tc>
      </w:tr>
      <w:tr>
        <w:trPr>
          <w:trHeight w:val="9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9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  расположенным в границах сельских поселений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3,1</w:t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 расположенным в границах сельских поселений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3,1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5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6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40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300,3</w:t>
            </w:r>
          </w:p>
        </w:tc>
      </w:tr>
      <w:tr>
        <w:trPr>
          <w:trHeight w:val="9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6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0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00,3</w:t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3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84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843,6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2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8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82,5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2,5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1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46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461,1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1,1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дот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9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0,6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9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0,6</w:t>
            </w:r>
          </w:p>
        </w:tc>
      </w:tr>
      <w:tr>
        <w:trPr>
          <w:trHeight w:val="22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</w:tr>
      <w:tr>
        <w:trPr>
          <w:trHeight w:val="19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4</w:t>
            </w:r>
          </w:p>
        </w:tc>
      </w:tr>
      <w:tr>
        <w:trPr>
          <w:trHeight w:val="15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осуществление расходов, направленных на реализацию мероприятий по поддержке местных инициатив, в рамках подпрограммы "Поддержка местных инициатив" государственной программы Красноярского края "Содействие развитию местного самоуправления"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1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местным бюджетам на выполнение передо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1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ельских поселений на выполнение передоваемых полномочий субъектов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1</w:t>
            </w:r>
          </w:p>
        </w:tc>
      </w:tr>
      <w:tr>
        <w:trPr>
          <w:trHeight w:val="18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 в рамках подпрограммы "Содействие развитию налогового потенциала муниципальных образований" государственной программы Красноярского края "Содействие развитию местного самоуправления"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3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45,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017"/>
        <w:gridCol w:w="1411"/>
        <w:gridCol w:w="1200"/>
        <w:gridCol w:w="1220"/>
        <w:gridCol w:w="1400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№ 20 от 29.04.2021 г. О внесении изменений в Решение Унерского сельсовета № 11 от 24.12.2020 г. "О бюджете Унерского сельсовета на 2021 год и плановый период 2022-2023 годов".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0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а Унерского сельсовета </w:t>
              <w:br/>
              <w:t>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21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2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37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03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968,2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0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9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6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96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,2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37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6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,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сы в области национальной эконом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6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2,9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6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КУЛЬТУРА И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а и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36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50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445,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400"/>
        <w:gridCol w:w="743"/>
        <w:gridCol w:w="664"/>
        <w:gridCol w:w="187"/>
        <w:gridCol w:w="1224"/>
        <w:gridCol w:w="335"/>
        <w:gridCol w:w="709"/>
        <w:gridCol w:w="534"/>
        <w:gridCol w:w="600"/>
        <w:gridCol w:w="658"/>
        <w:gridCol w:w="476"/>
        <w:gridCol w:w="884"/>
        <w:gridCol w:w="250"/>
        <w:gridCol w:w="1190"/>
        <w:gridCol w:w="239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6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6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№ 20 от 29.04.2021 г. О внесении изменений в Решение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6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ерского сельсовета № 11 от 24.12.2020 г. "О бюджете Унерского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6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на 2021 год и плановый период 2022-2023 годов".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Унерского сельсовета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1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1 год и плановый период 2022-2023 годов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3 год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Унерского сельсов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36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50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445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37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03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968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ные расходы Администрации Унерского сельсов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 в рамках непрограмных расходов Администрации Унерского сельсов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4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39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6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996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ые расходы Администрации Унерского сельсов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исполнительных органов власти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в рамках непрограмных расходов отдельных органов исполнительной в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ые расходы Администрации Унерского сельсов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34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5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990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исполнительных органов власти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4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5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90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Унерского сельсов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4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5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90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2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2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8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8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даваемые полномоч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нные полномочия в рамках отдельных мероприятий муниципальной программы 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Унерского сельсов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исполнительных органов власти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исполнительных органов местных администраций  в рамках непрограммных расходов Администрации Унерского сельсов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Унерского сельсов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Унерского сельсов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Унерского сельсов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Унерского сельсов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Унерского сельсовета "Обеспечение жизнедеятельности поселения  в Администрации Унерского сельсовет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Терроризм и экстремизм" в рамках отдельных мероприятий муниципальной программы 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финансирование по "Обеспечение мер пожарной безопасности" в рамках отдельных мероприятий муниципальной программы Администрации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края на Обеспечение мер пожарной безопасности в рамках отдельных мероприятий муниципальной программы Администрации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3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6,3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6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сохранности,модернизации и развития сети автомобильных дорог в рамках отдельных мероприятий программы 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9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Унерского селсовета "Обеспечение жизнедеятельности поселения в администрации Унерского сельсовет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осуществление дорожной деятельности в отношении автомобильных дорог общего пользования местного значения по направлению содержание за счет средств дорожного фонда Красноярского края в рамках подпрограммы "Комплексное благоустройство поселения" муниципальной программы Администрации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78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Унерского селсовета "Обеспечение жизнедеятельности поселения в администрации Унерского сельсовет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работ по уничтожению очагов дикоростущей конопли в рамках отдельных мероприятий муниципальной программы "Обеспечение жизнидеятельности поселения в Администрации Унерского сельсовет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бюджетам муниципальных образований за содействие развитию нологового потенциала в рамках подпрограммы "Содействие развитию налогового потенциала муниципальных образований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6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2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2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сновные направления развития благоустройства Унерского сельсовет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Благоустройство поселения" в рамках муниципальной программы 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9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сновные направления развития благоустройства Унерского сельсовет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направленные на реализацию мероприятий по поддержке местных инициатив, в рамках подпрограммы "Поддержка местных инициатив" муниципальной программы 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"Физкультура и спорт" в рамках отдельных мероприятий муниципальной программы 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,4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36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50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445,0</w:t>
            </w:r>
          </w:p>
        </w:tc>
        <w:tc>
          <w:tcPr>
            <w:tcW w:w="1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820"/>
        <w:gridCol w:w="1640"/>
        <w:gridCol w:w="707"/>
        <w:gridCol w:w="438"/>
        <w:gridCol w:w="696"/>
        <w:gridCol w:w="561"/>
        <w:gridCol w:w="573"/>
        <w:gridCol w:w="676"/>
        <w:gridCol w:w="458"/>
        <w:gridCol w:w="708"/>
        <w:gridCol w:w="426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I170"/>
            <w:bookmarkStart w:id="1" w:name="RANGE!A1%3AI170"/>
            <w:bookmarkEnd w:id="1"/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3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3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№ 20 от 29.04.2021 г. О внесении изменений в решение Унерского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3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№ 11 от 24.12.2020 г. "О бюджете Унерского сельсовета на 2021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3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и плановый период 2022-2023 годов"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616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х программ Унерского сельсовета и непрограмным напровлениям деятельности), группам подгруппам видов расходов, разделам, подразделам классификации расходов бюджета Унерского сельсовета на 2021 год и плановый период 2022-2023  годов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3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Унерского сельсовет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36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50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44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2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сновные направления развития благоустройства Администрации Унерского сельсовета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поселения" в рамках подпрограммы  муниципальной программы 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9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данные полномочи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нные полномочия в рамках отдельных мероприятий муниципальной программы 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"Терроризм и экстремизм" в рамках отдельных мероприятий муниципальной программы 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6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благоустройство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сохранности,модернизации и развития сети автомобильных дорог в рамках отдельных мероприятий программы 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КУЛЬТУРА И СПОР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Физическая культура и спорт" рамках отдельных мероприятий программы 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сы в области национальной экономик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работ по уничтожению очагов дикоростущей конопли в рамках отдельных мероприятий муниципальной программы "Обеспечение жизнидеятельности поселения в Администрации Унерского сельсовета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90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финансирование по "Обеспечение мер пожарной безопасности" в рамках отдельных мероприятий муниципальной программы Администрации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0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сы в области национальной экономик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бюджетам муниципальных образований за содействие развитию нологового потенциала в рамках подпрограммы "Содействие развитию налогового потенциала муниципальных образований"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74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края на Обеспечение мер пожарной безопасности в рамках отдельных мероприятий муниципальной программы Администрации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9,4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Унерского селсовета "Обеспечение жизнедеятельности поселения в администрации Унерского сельсовета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благоустройство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4</w:t>
            </w:r>
          </w:p>
        </w:tc>
      </w:tr>
      <w:tr>
        <w:trPr>
          <w:trHeight w:val="25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осуществление дорожной деятельности в отношении автомобильных дорог общего пользования местного значения по направлению содержание за счет средств дорожного фонда Красноярского края в рамках подпрограммы "Комплексное благоустройство поселения" муниципальной программы Администрации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4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78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Унерского селсовета "Обеспечение жизнедеятельности поселения в администрации Унерского сельсовета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благоустройство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сновные направления развития благоустройства Унерского сельсовета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направленные на реализацию мероприятий по поддержке местных инициатив, в рамках подпрограммы "Поддержка местных инициатив" муниципальной программы  Унерского сельсовета "Обеспечение жизнедеятельности поселения в Администрации Унерского сельсовета"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64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ые расходы Администрации Унерского сельсовет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27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исполнительных органов власти местных администраций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27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в рамках непрограмных расходов отдельных органов исполнительной власт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27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27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27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Унерского сельсовет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Унерского сельсовет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1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я Унерского сельсовет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я Унерского сельсовет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75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75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75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0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Унерского сельсовет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исполнительных органов власти местных администраций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исполнительных органов местных администраций  в рамках непрограммных расходов Администрации Унерского сельсовет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28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99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930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34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5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990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ые расходы Администрации Унерского сельсовет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34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5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990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исполнительных органов власти местных администраций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4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5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90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Унерского сельсовет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4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5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90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6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8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8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ные расходы Администрация Унерского сельсовет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 в рамках непрограмных расходов Администрация Унерского сельсовет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90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36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50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445,0</w:t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42:00Z</dcterms:created>
  <dc:creator>Татьяна Закаблукова</dc:creator>
  <dc:description/>
  <cp:keywords/>
  <dc:language>en-US</dc:language>
  <cp:lastModifiedBy>Денгис Раиса Ивановна</cp:lastModifiedBy>
  <cp:lastPrinted>2021-05-25T09:52:00Z</cp:lastPrinted>
  <dcterms:modified xsi:type="dcterms:W3CDTF">2021-05-25T02:06:00Z</dcterms:modified>
  <cp:revision>79</cp:revision>
  <dc:subject/>
  <dc:title> </dc:title>
</cp:coreProperties>
</file>