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spacing w:lineRule="atLeast" w:line="3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ЕРСКИЙ СЕЛЬСКИЙ СОВЕТ ДЕПУТАТОВ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2.2021                                  с. Унер                          № 46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организации доступа  к информации о деятельности органов  местного самоуправления Унер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4,2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Унерского сельсовета, Унер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 организации доступ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не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ить специалиста  администрации Унерского сельсовета Чиколаеву Надежду Анатольев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ой за организацию доступа к информации о деятельности органов местного самоуправления Унерского сельсовета, в том числе размещение информации на официальном сайте на странице Унерского сельсовета официального сайта администрации Унерского сельсовета  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в газете «Сельски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Унерского   </w:t>
        <w:tab/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         Унерского сельсовета </w:t>
      </w:r>
    </w:p>
    <w:p>
      <w:pPr>
        <w:pStyle w:val="Normal"/>
        <w:tabs>
          <w:tab w:val="clear" w:pos="708"/>
          <w:tab w:val="left" w:pos="57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  </w:t>
      </w:r>
      <w:r>
        <w:rPr>
          <w:rFonts w:cs="Arial" w:ascii="Arial" w:hAnsi="Arial"/>
        </w:rPr>
        <w:t>Н.В.Полякова</w:t>
        <w:tab/>
        <w:t>_______М.А.Гаммершмид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нерскогосельского Совета депутатов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22.12.2021 г.  № 47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нерского сельсовета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Унерский сельсовет, под органами местного самоуправления муниципального образования Унерский сельсовет понимается администрация Унерского сельсовета, Унерский сельский Совет депутатов. (далее -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Среднеаг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а предоставления информации о деятельности органа устанавлива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щую информацию об органах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  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зоры обращений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ы наряду с информацией, указанной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постановлением администрации Уне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постановлением администрации Унерского сель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и технологические средства обеспечения пользования  официальной страницы Унерского сельсовета официального сайта администрации Унерского сельсовета в информационно-телекоммуникационной сети Интернет, а также форматы размещенной на ней информации должны обеспечивать возможность представления жителями муниципального образования Унер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й страницы Унерского сельсовета официального сайта администрации Унерского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нформация, указанная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соответствие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нтроль за опубликованием информации в средствах массовой информации осуществля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нтроль периодичности размещения информации органа в сети Интернет и сроков ее обновления осуществляет глава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Контроль размещения информации в помещениях органа осуществляет глава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8:00Z</dcterms:created>
  <dc:creator>КМЦ</dc:creator>
  <dc:description/>
  <cp:keywords/>
  <dc:language>en-US</dc:language>
  <cp:lastModifiedBy>user</cp:lastModifiedBy>
  <cp:lastPrinted>2021-11-22T11:07:00Z</cp:lastPrinted>
  <dcterms:modified xsi:type="dcterms:W3CDTF">2022-01-14T06:15:00Z</dcterms:modified>
  <cp:revision>25</cp:revision>
  <dc:subject/>
  <dc:title>В соответствии  со статьей 8 Федерального закона от 09</dc:title>
</cp:coreProperties>
</file>