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ЯНСКИЙ РАЙОН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УНЕР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06.2023                                     с. Унер                   №8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eading1"/>
        <w:ind w:left="0" w:right="-1" w:hanging="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Унерского сельского Совета депутатов от 28.11.2018 № 74 « 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руководствуясь  Уставом Унерского сельсовета Унерский сельский Совет депутатов  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«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приобретение такого имущест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наименовании после слова «недвижимого» дополнить словами </w:t>
        <w:br/>
        <w:t>«и движим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1 решения изложить в следующей редакции: «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 для недвижимого имущества и 3 года для движимого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Контроль за исполнение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го решения возложить на постоянную комиссию по финансово-экономическим вопросам и законности.(Ильюшина  О.В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Постановление вступает в силу со дня, следующего за днем его официального опубликования в газете «Сельский вестник» и подлежит размещению на  официальном сайте  Унерского сельсовета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ind w:left="709" w:hanging="0"/>
        <w:jc w:val="both"/>
        <w:rPr>
          <w:rFonts w:ascii="Arial" w:hAnsi="Arial" w:eastAsia="Lucida Sans Unicode" w:cs="Arial"/>
          <w:lang w:eastAsia="en-US"/>
        </w:rPr>
      </w:pPr>
      <w:r>
        <w:rPr>
          <w:rFonts w:eastAsia="Lucida Sans Unicode" w:cs="Arial" w:ascii="Arial" w:hAnsi="Arial"/>
          <w:lang w:eastAsia="en-US"/>
        </w:rPr>
        <w:t>Председатель сельского                            Глава администрации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Lucida Sans Unicode" w:cs="Arial" w:ascii="Arial" w:hAnsi="Arial"/>
          <w:lang w:eastAsia="en-US"/>
        </w:rPr>
        <w:t xml:space="preserve">Совета депутатов                                      Унерского сельсовета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</w:t>
      </w:r>
      <w:r>
        <w:rPr>
          <w:rFonts w:eastAsia="Lucida Sans Unicode" w:cs="Arial" w:ascii="Arial" w:hAnsi="Arial"/>
          <w:lang w:eastAsia="en-US"/>
        </w:rPr>
        <w:t>Н.В.Полякова                                        М.А.Гаммершмид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7:00Z</dcterms:created>
  <dc:creator>Fadeeva</dc:creator>
  <dc:description/>
  <cp:keywords/>
  <dc:language>en-US</dc:language>
  <cp:lastModifiedBy>user</cp:lastModifiedBy>
  <cp:lastPrinted>2023-06-22T14:45:00Z</cp:lastPrinted>
  <dcterms:modified xsi:type="dcterms:W3CDTF">2023-06-26T11:48:00Z</dcterms:modified>
  <cp:revision>21</cp:revision>
  <dc:subject/>
  <dc:title>ПРОЕКТ </dc:title>
</cp:coreProperties>
</file>