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АЯНСКИЙ РАЙОН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УНЕ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02.06.2023                                             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О внесении дополнения в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решение №87 от 20.11.201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«О введении земельного налог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  <w:lang w:eastAsia="ru-RU"/>
        </w:rPr>
        <w:t>на территории  Унер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В соответствии с пунктом 2 Указа Президента Российской Федерации от 21.09.2022 №647, частью 5 статьи 1 Федерального закона от 27.05.1998 №76-ФЗ «О статусе военнослужащих»,  руководствуясь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 и, и членов их семей», а также </w:t>
      </w:r>
      <w:r>
        <w:rPr>
          <w:rFonts w:cs="Arial" w:ascii="Arial" w:hAnsi="Arial"/>
          <w:sz w:val="28"/>
          <w:szCs w:val="28"/>
          <w:lang w:eastAsia="ru-RU"/>
        </w:rPr>
        <w:t xml:space="preserve"> Уставом  муниципального образования Унерского сельсовета Саянского района Красноярского края,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 Внести дополнение в пункт 4  решения Унерского сельского Совета депутатов от 20.11.2019 года №87(ред.11.11.2022№67) «О введении земельного налога на территории Унерского сельсовета Саянского района Красноярского края» 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«4. Участники специальной военной операции </w:t>
      </w:r>
      <w:r>
        <w:rPr>
          <w:rFonts w:cs="Arial" w:ascii="Arial" w:hAnsi="Arial"/>
          <w:sz w:val="28"/>
          <w:szCs w:val="28"/>
          <w:lang w:eastAsia="ru-RU"/>
        </w:rPr>
        <w:t>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пофинансово-экономическим вопросам и законности (Ильюшина О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его опубликования в печатном издании «Сельский вестник» и  подлежит  размещению на официальном сайте администрации Унер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Глава Унерского сельсовета             Председатель Унерского                           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ельского Совета депутатов     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М.А.Гаммершмидт          ______________   Н.В.Полякова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6:00Z</dcterms:created>
  <dc:creator>Yurist</dc:creator>
  <dc:description/>
  <cp:keywords/>
  <dc:language>en-US</dc:language>
  <cp:lastModifiedBy>user</cp:lastModifiedBy>
  <cp:lastPrinted>2023-06-21T15:32:00Z</cp:lastPrinted>
  <dcterms:modified xsi:type="dcterms:W3CDTF">2023-06-27T07:40:00Z</dcterms:modified>
  <cp:revision>19</cp:revision>
  <dc:subject/>
  <dc:title/>
</cp:coreProperties>
</file>