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ЕРСКИЙ  СЕЛЬСКИЙ 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3 »   декабря    2024 г.                           с. Унер                                      №  1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О  бюджете  Унерского  сельсовета на 2025 год </w:t>
      </w:r>
    </w:p>
    <w:p>
      <w:pPr>
        <w:pStyle w:val="Normal"/>
        <w:rPr>
          <w:sz w:val="28"/>
        </w:rPr>
      </w:pPr>
      <w:r>
        <w:rPr>
          <w:sz w:val="28"/>
        </w:rPr>
        <w:t>и плановый период 2026-2027 год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 xml:space="preserve">На основании ст.35, 43 Федерального закона от 06.10.2003 г. № 131-ФЗ «Об  общих принципах организации местного самоуправления в Российской Федерации», в соответствии с частью 5 статьи 3, статьи 5, 184.1 Бюджетного кодекса Российский Федерации, Положением « О бюджетном процессе в Унерском  сельсовете» от 26.12.2005 г № 9, руководствуясь статьями 24,57,60, Устава Унерского  сельсовета , Унерский  сельский  Совет депутатов 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 xml:space="preserve">РЕШИЛ: 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b/>
          <w:sz w:val="28"/>
          <w:szCs w:val="28"/>
        </w:rPr>
        <w:t>Статья 1. Основные характеристики  бюджета  Унерского сельсовета  на 2025 год и плановый период 2026 - 2027 годов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 xml:space="preserve">1. Утвердить основные характеристики бюджета  </w:t>
        <w:br/>
        <w:t>на 2025 год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- прогнозируемый общий объем доходов  бюджета в сумме 11201,0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- общий объем расходов  бюджета в сумме  11201,0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дефицит Унерского бюджета  в сумме 0,00 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- источники внутреннего финансирования дефицита бюджета Унерского сельсовета в сумме 0,00 тыс. рублей согласно приложению 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 Утвердить основные характеристики Унерского бюджета </w:t>
        <w:br/>
        <w:t>на 2026 год и на 2027 год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 xml:space="preserve">- прогнозируемый общий объем доходов Унерского бюджета </w:t>
        <w:br/>
        <w:t>на 2026 год в сумме 10967,7 тыс. рублей и на 2027 год в сумме 10766,7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общий объем расходов  бюджета Унерского  сельсовета  на 2026 год в сумме 10967,7 тыс. рублей, в том числе условно утвержденные расходы </w:t>
        <w:br/>
        <w:t>в сумме 267,3 тыс. руб., и на 2027 год в сумме 10766,7 тыс. рублей, в том числе условно утвержденные расходы в сумме 537,9 тыс. руб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дефицит  бюджета  Унерского  сельсовета на 2026 год в сумме 0,00 тыс. рублей и на 2027 год в сумме 0,00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источники внутреннего финансирования дефицита бюджета Унерского  сельсовета на 2026 год в сумме 0,00 рублей и на 2027 год в сумме 0,00 тыс. рублей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8"/>
          <w:szCs w:val="28"/>
        </w:rPr>
        <w:t>Статья 2. Доходы бюджета  Унерского  сельсовета  на 2025 год и плановый период 2026-2027 годов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Утвердить доходы  бюджета Унерского сельсовета на 2025 год и плановый период 2026-2027 годов согласно приложению 2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8"/>
          <w:szCs w:val="28"/>
        </w:rPr>
        <w:t xml:space="preserve">Статья 3. Распределение на 2025 год и плановый период </w:t>
        <w:br/>
        <w:t>2026 - 2027 годов расходов  бюджета Унерского сельсовета  по бюджетной классификации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Утвердить в пределах общего объема расходов  бюджета, установленного статьей 1 настоящего решения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ределение бюджетных ассигнований по разделам </w:t>
        <w:br/>
        <w:t>и подразделам бюджетной классификации расходов бюджета Унерского сельсовета на 2025 год и плановый период 2026-2027 годов согласно приложению 3 к настоящему решению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омственную структуру расходов бюджета Унерского сельсовета на 2025 год и плановый период 2026-2027 годов согласно приложению 4 </w:t>
        <w:br/>
        <w:t>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распределение бюджетных ассигнований по целевым статьям (муниципальных программ Унерского  сельсовета  и непрограмным направлениям деятельности), группам подгруппам видов расходов,  разделам, подразделам классификации расходов бюджета Унерского сельсовета на 2025 год и плановый период 2026-2027 годов согласно приложению 5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4. Публичные нормативные обязательства Унер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твердить общий объем средств бюджета Унерского сельсовета на исполнение публичных нормативных обязательств Унерского сельсовета на 2025 год в сумме 0,00 тыс. руб. на 2026 год в сумме 0.00 тыс. руб. и на 2027 год в сумме 0,00 тыс. рублей согласно приложению 6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8"/>
          <w:szCs w:val="28"/>
        </w:rPr>
        <w:t>Статья 5. Изменение показателей сводной бюджетной росписи   бюджета Унерского  сельсовета в 2025 году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руководитель финансового органа вправе </w:t>
      </w:r>
      <w:r>
        <w:rPr>
          <w:sz w:val="28"/>
          <w:szCs w:val="28"/>
          <w:highlight w:val="yellow"/>
        </w:rPr>
        <w:br/>
      </w:r>
      <w:r>
        <w:rPr>
          <w:sz w:val="28"/>
          <w:szCs w:val="28"/>
        </w:rPr>
        <w:t>в ходе исполнения настоящего решения вносить изменения в сводную бюджетную роспись  бюджета  Унерского  сельсовета  на 2025 год и плановый период 2026-2027 годов</w:t>
      </w:r>
      <w:r>
        <w:rPr/>
        <w:t xml:space="preserve"> </w:t>
      </w:r>
      <w:r>
        <w:rPr>
          <w:sz w:val="28"/>
          <w:szCs w:val="28"/>
        </w:rPr>
        <w:t>без внесения изменений в настоящее решение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) на сумму доходов, дополнительно полученных от платных услуг, оказываемых муниципальными 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, осуществляемой муниципальными казенными учреждениями, сверх утвержденных настоящим решением и (или) бюджетной сметой бюджетных ассигнований на обеспечение деятельности муниципальных казенных учреждений и направленных на финансирование расходов данных учреждений в соответствии с бюджетной смето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2) в случаях образования, переименования, реорганизации, ликвидации органов местного самоуправления , перераспределения их полномоч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) в случаях переименования, реорганизации, ликвидации, создания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4) в случае перераспределения бюджетных ассигнований в пределах общего объема расходов, предусмотренных муниципальному бюджетному  учреждению в виде субсидий, включая субсидии на финансовое обеспечение выполнения муниципального задания, субсидии на цели, не связанные с финансовым обеспечением выполнения муниципального задания, бюджетных инвестици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5) в случаях изменения размеров субсидий, предусмотренных муниципальным бюджетным  учреждениям на финансовое обеспечение выполнения муниципального задания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6) 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районного бюджета муниципальным бюджетным учреждениям в виде субсидий на цели, не связанные с финансовым обеспечением выполнения муниципального задания;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по главным распорядителям средств районного бюджета 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и муниципальным образованиям района с соответствующим увеличением объема средств субвенций, субсидий, предоставляемых местным бюджетам из краевого бюджета, - на сумму средств, предусмотренных настоящим решением для финансирования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.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8) в пределах общего объема средств, предусмотренных настоящим решением для финансирования мероприятий в рамках одной муниципальной программы Унерского сельсовета, после внесения изменений в указанную программу в установленном порядке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9) на сумму остатков средств, полученных от платных услуг, оказываемых муниципальными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, осуществляемой муниципальными казенными учреждениями, по состоянию на 1 января 2020 года, которые направляются на финансирование расходов данных учреждений в соответствии с бюджетной смето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6. Муниципальный  внутренний долг администрации  Унерского  сельсовета 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. Установить верхний предел муниципального внутреннего долга Унерского сельсовета по долговым обязательствам Унерского сельсовета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на 1 января 2026 года в сумме 0,00 тыс. рублей, в том числе по муниципальным гарантиям Унерского сельсовета 0,00 тыс. 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на 1 января 2027 года в сумме 0,00 тыс. рублей, в том числе по муниципальным гарантиям Унерского сельсовета 0,00 тыс. рублей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8 года в сумме 0,00 тыс. рублей, в том числе по муниципальным гарантиям Унерского сельсовета 0,00 тыс. рублей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Предельный объем расходов на обслуживание муниципального долга Унерского сельсовета  не должен превышать в 2025-2027 годах 0,00 тыс. руб. ежегодн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7. Индексация размеров денежного вознаграждения лиц, замещающих муниципальные должности  администрации Унерского  сельсовета, и должностных окладов муниципальных служащих  администрации  Унерского  сельсовета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Размеры денежного вознаграждения лиц, замещающих муниципальные должности администрации  Унерского  сельсовета, размеры должностных окладов по должностям муниципальной службы администрации  проиндексированные в 2020, 2022, 2023 годах, увеличиваются (индексируются) в 2025 году и плановом периоде 2026 – 2027 годов на коэффициент, равный 1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8"/>
          <w:szCs w:val="28"/>
        </w:rPr>
        <w:t>Статья 8. Индексация заработной платы работников муниципальных учреждений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работная плата работников учреждений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, увеличиваются (индексируются) в 2025 году и плановом периоде 2026 – 2027 годов на коэффициент, равный 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Особенности использования средств, получаемых муниципальными казенными учреждениями в 2025 году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ходы от сдачи в аренду имущества, находящегося в муниципальной собственности и переданного в оперативное управление муниципальным казенным учреждениям, от платных услуг, оказываемых муниципальными казенными учреждениями, безвозмездные поступления от физических и юридических лиц, в том числе добровольные пожертвования, и от иной приносящей доход деятельности, осуществляемой муниципальными казенными учреждениями (далее по тексту статьи- доходы от сдачи в аренду имущества и от приносящей доход деятельности), направляются в пределах сумм, фактически поступивших в доход Унерского бюджета и отраженных на лицевых счетах муниципальных казенных учреждений, на обеспечение их деятельности в соответствии с бюджетной сметой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Доходы от сдачи в аренду имущества используются на оплату услуг связи, транспортных и коммунальных услуг, арендной платы за пользование имуществом, работ, услуг по содержанию имущества, прочих работ и услуг, прочих расходов, увеличения стоимости основных средств и увеличения стоимости материальных запасов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8"/>
          <w:szCs w:val="28"/>
        </w:rPr>
        <w:t>Статья 10. Особенности исполнения   бюджета   администрации  Унерского  сельсовета  в 2024 году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, что не использованные по состоянию на 1 января 2025 года остатки межбюджетных трансфертов, предоставленных бюджетам муниципальных образований края за счет средств федерального бюджета </w:t>
        <w:br/>
        <w:t xml:space="preserve">в форме субвенций, субсидий и иных межбюджетных трансфертов, имеющих целевое назначение, подлежат возврату в районный бюджет </w:t>
        <w:br/>
        <w:t>в течение первых 15 рабочих дней 2025 года.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татки средств Унерского бюджета на 1 января 2025 года в полном объеме, за исключением неиспользованных остатков межбюджетных трансфертов, полученных из федерального бюджета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Унерского бюджета в 2025 году.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5 года обязательствам, производится главными распорядителями средств Унерского бюджета за счет утвержденных им бюджетных ассигнований на 2025 год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b/>
          <w:sz w:val="28"/>
          <w:szCs w:val="28"/>
        </w:rPr>
        <w:t>Статья 11. Межбюджетные трансферты поселений</w:t>
      </w:r>
    </w:p>
    <w:p>
      <w:pPr>
        <w:pStyle w:val="Normal"/>
        <w:autoSpaceDE w:val="false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межбюджетные трансферты на осуществление части полномочий органа местного самоуправления муниципального образования Администрация Унерского сельсовета по решению следующих вопросов местного значения: 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области молодежной политики и по обеспечению условий для развития на территории поселения физической культуры и спорта организация проведения физкультурно-оздоровительных и спортивных мероприятий поселения. 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люченными соглашениями на 2025 год в сумме 4,7 тыс. рублей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2. Дорожный фонд  администрации   Унерского  сельсовета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. Утвердить объем бюджетных ассигнований дорожного фонда Унерского сельсовета на 2025  год в сумме 2100,3 тыс.  рублей,  на 2026 год в сумме 2128,3 тыс. рублей, на 2027 год в сумме  2151,1 тыс.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3. Резервный фонд  администрации  Унерского  сельсовета 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Установить, что в расходной части Унерского бюджета предусматривается резервный фонд Администрации Унерского сельсовета </w:t>
        <w:br/>
        <w:t>на 2025 год и плановый период 2026-2027 годов в сумме 26,0 тыс. рублей ежегодно.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4. Обслуживание счета  бюджета   администрации  Унерского  сельсовета 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ассовое обслуживание исполнения Унерского бюджета в части проведения и учета операций по кассовым поступлениям в Унерский бюджет и кассовым выплатам из Унерского бюджета осуществляется Управлением Федерального казначейства по Красноярскому краю через открытие и ведение лицевого счета  бюджета   администрации  Унерского  сельсовета 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Исполнение бюджетов поселений  в части санкционирования оплаты денежных обязательств, открытия и ведения лицевых счетов осуществляется Управлением Федерального казначейства по Красноярскому краю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Отдельные полномочия по исполнению местных бюджетов, указанные в пункте 2 настоящей статьи, осуществляются Управлением Федерального казначейства по Красноярскому краю</w:t>
        <w:br/>
        <w:t>на основании соглашений, заключенных между администрацией Саянского района и Управлением Федерального казначейства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5. Вступление в силу настоящего решения, заключительные и переход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sz w:val="28"/>
          <w:szCs w:val="28"/>
        </w:rPr>
        <w:t>1. Поручить администрации Унерского  сельсовета  ежеквартально предоставлять для публикации в газете «Присаянье» сведения о ходе исполнения  бюджета  администрации  Унерского  сельсовета  по основным параметрам 2025 года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sz w:val="28"/>
          <w:szCs w:val="28"/>
        </w:rPr>
        <w:t>2. В соответствии со ст. 264.2 Бюджетного кодекса РФ отчет об исполнении Унерского бюджета за первый квартал, полугодие и девять месяцев, утвержденные главой администрации  Унерского  сельсовета, направляется в  Унерский  сельский  Совет депутатов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постоянную комиссию  по   финансово –экономическим вопросам  и законности  (Ильюшина О.В.)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sz w:val="28"/>
          <w:szCs w:val="28"/>
        </w:rPr>
        <w:t>4. Настоящее решение подлежит официальному опубликованию в местной газете «Сельский вестник»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sz w:val="28"/>
          <w:szCs w:val="28"/>
        </w:rPr>
        <w:t>5. Настоящее решение вступает в силу с 1 января 2025 года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tabs>
          <w:tab w:val="clear" w:pos="720"/>
          <w:tab w:val="left" w:pos="-2127" w:leader="none"/>
        </w:tabs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TextBody"/>
        <w:tabs>
          <w:tab w:val="clear" w:pos="720"/>
          <w:tab w:val="left" w:pos="-2127" w:leader="none"/>
        </w:tabs>
        <w:rPr>
          <w:szCs w:val="28"/>
        </w:rPr>
      </w:pPr>
      <w:r>
        <w:rPr>
          <w:szCs w:val="28"/>
        </w:rPr>
        <w:t>Унерского сельсовета                                       Гаммершмидт М.А.</w:t>
      </w:r>
    </w:p>
    <w:p>
      <w:pPr>
        <w:pStyle w:val="TextBody"/>
        <w:tabs>
          <w:tab w:val="clear" w:pos="720"/>
          <w:tab w:val="left" w:pos="-212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-212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-2127" w:leader="none"/>
        </w:tabs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TextBody"/>
        <w:tabs>
          <w:tab w:val="clear" w:pos="720"/>
          <w:tab w:val="left" w:pos="-2127" w:leader="none"/>
        </w:tabs>
        <w:rPr/>
      </w:pPr>
      <w:r>
        <w:rPr>
          <w:szCs w:val="28"/>
        </w:rPr>
        <w:t>Депутатов                                                          Полякова Н.В.</w:t>
      </w:r>
    </w:p>
    <w:sectPr>
      <w:headerReference w:type="default" r:id="rId2"/>
      <w:headerReference w:type="first" r:id="rId3"/>
      <w:type w:val="nextPage"/>
      <w:pgSz w:w="11906" w:h="16838"/>
      <w:pgMar w:left="1588" w:right="1021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basedOn w:val="Style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4:42:00Z</dcterms:created>
  <dc:creator>Татьяна Закаблукова</dc:creator>
  <dc:description/>
  <cp:keywords/>
  <dc:language>en-US</dc:language>
  <cp:lastModifiedBy>DELL</cp:lastModifiedBy>
  <cp:lastPrinted>2024-12-24T10:24:00Z</cp:lastPrinted>
  <dcterms:modified xsi:type="dcterms:W3CDTF">2024-12-24T03:26:00Z</dcterms:modified>
  <cp:revision>89</cp:revision>
  <dc:subject/>
  <dc:title> </dc:title>
</cp:coreProperties>
</file>