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К постановлению № 37 от 28.10.2022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 внесении изменений в постановление от              12.11.2013 г. № 26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Обеспечение жизнедеятельности  поселения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Унерского сельсовет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2014-2023 годы»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ЗНИДЕЯТЕЛЬНОСТИ ПОСЕЛЕНИЯ В АДМИНИСТРАЦИИ УНЕР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жизнедеятельности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Унерского сельсовет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поселения в Администрации Унерского сельсове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нерского сельсовета «Об утверждении муниципальной программы Администрации Унерского сельсовета на 2014- 2023 годы» № 26 от 12.11.201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нер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сновные направления развития благоустройства Администрации Унер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) мероприятия по «Переданным полномочия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 по «Профилактике терроризма и экстремиз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3) мероприятия по  содержанию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роприятия по «Физической культуре и спорт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5) мероприятия по уничтожению очагов дикорастущей коноп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6) мероприятия по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- </w:t>
            </w:r>
            <w:r>
              <w:rPr>
                <w:color w:val="000000"/>
                <w:sz w:val="24"/>
                <w:szCs w:val="24"/>
              </w:rPr>
      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 как</w:t>
              <w:br/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,</w:t>
              <w:br/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- создание условий для организации культурного досуга и отдыха различных слоев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- организация и осуществление мер по профилактике и предотвращению пожаров, спасение людей и имущества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- повышение уровня физкультурно – спортивной организованности жителей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 - централизованное, консолидированное управление сферами жизнедеятельности поселения совместно с администрацией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6) - 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 – уничтожение очагов дикорастущей коноп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– содержание улично-дорожной сети, гредирование дорог в летний и зимний период, подсыпка противогололедными материалами для уменьшения риска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рок реализации программы 2014-202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2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8866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2 году –  7460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5403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056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внебюджетные источники –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3 году –  2183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18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4 году –  1757,7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175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5 году –  1824,9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едерального бюджета – ----- 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182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жегодный объем финансирования Программы подлежит уточнению</w:t>
            </w:r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Унерского сельсовета в соответствии с ее полномочиями, установленными федеральным и краевым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  <w:lang w:val="en-US"/>
        </w:rPr>
        <w:t>I</w:t>
      </w:r>
      <w:r>
        <w:rPr>
          <w:b/>
          <w:bCs/>
          <w:color w:val="323232"/>
          <w:sz w:val="24"/>
          <w:szCs w:val="24"/>
        </w:rPr>
        <w:t>.Содержание проблем и обоснование необходимости их решения программными метод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цепция стратегии социально-экономического развития Администрации Унерского сельсовета  на долгосрочную перспективу определяет благоустройство территорий и содержание транспортной инфраструктуры на территории 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Администрации Унерского сельсовета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ющиеся объекты благоустройства, а так же транспортная инфраструктура,  расположенные на территории Администрации Унер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Администрации Унерского сельсов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витии системы благоустройства Администрации Унерского сельсовета имеются следующие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блюдается довольно низкий уровень благоустройства. Большинство объектов внешнего благоустройства населенных пунктов, таких как пешеходные зоны, зоны отдыха, нуждаются в ремон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лабое развитие уличного наружного освещения насел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пущенное состояние большей части зеленых насаждений. Деревья и кустарники нуждаются в своевременной подрезке и  дополнительном ух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вязи с этим возникает необходимость комплексного программно-целевого подхода в решении проблем благоустройства, развития дорожного хозяйства и культурного простран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Применение программно-целевого метода в развитии обеспечения жизнедеятельности поселения в   </w:t>
      </w:r>
      <w:r>
        <w:rPr>
          <w:sz w:val="24"/>
          <w:szCs w:val="24"/>
        </w:rPr>
        <w:t xml:space="preserve">Администрации Унерского сельсовета </w:t>
      </w:r>
      <w:r>
        <w:rPr>
          <w:sz w:val="24"/>
          <w:szCs w:val="24"/>
          <w:shd w:fill="FFFFFF" w:val="clear"/>
        </w:rPr>
        <w:t>муниципального района Саянский район позволит системно направлять средства на решение неотложных проблем в условиях ограниченных финансовых ресурсах и координировать усилия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«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sz w:val="24"/>
          <w:szCs w:val="24"/>
        </w:rPr>
        <w:t xml:space="preserve">1.  - </w:t>
      </w:r>
      <w:r>
        <w:rPr>
          <w:color w:val="000000"/>
          <w:sz w:val="24"/>
          <w:szCs w:val="24"/>
        </w:rPr>
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;</w:t>
        <w:br/>
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<w:br/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2.       - создание условий для организации культурного досуга и отдыха различных слоев населения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3.    - организация и осуществление мер по профилактике и предотвращению пожаров, спасение людей и имущества при пожарах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4.     - повышение уровня физкультурно – спортивной организованности жителей поселения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5     - централизованное, консолидированное управление сферами жизнедеятельности поселения совмесно с администрацией района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6.     - 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7.     – организация работ по уничтожению очагов дикорастущей конопли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>8.    – содержание сети автомобильных дорог, гредирование дорог в летний и зимний период, подсыпка противогололедными материалами, для предотвращения случаев дорожно-транспортных происшествий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ханизм</w:t>
      </w:r>
      <w:r>
        <w:rPr/>
        <w:t xml:space="preserve"> </w:t>
      </w:r>
      <w:r>
        <w:rPr>
          <w:b/>
        </w:rPr>
        <w:t>реализации отдельных мероприятий программы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Решение задач программы достигается реализацией подпрограмм, реализация отдельных мероприятий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Прогноз конечных результатов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пускной способности дорог и улучшение эколог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рок реализации программы</w:t>
      </w:r>
    </w:p>
    <w:p>
      <w:pPr>
        <w:pStyle w:val="TextBodyIndent"/>
        <w:ind w:left="0" w:firstLine="708"/>
        <w:jc w:val="both"/>
        <w:rPr/>
      </w:pPr>
      <w:r>
        <w:rPr/>
        <w:t>Срок реализации программы 2014-2023 годы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и показатели результативности муниципальной программы приведены в приложении №1 к настоящей Программе.</w:t>
      </w:r>
    </w:p>
    <w:p>
      <w:pPr>
        <w:pStyle w:val="TextBodyIndent"/>
        <w:ind w:left="0" w:firstLine="708"/>
        <w:jc w:val="both"/>
        <w:rPr/>
      </w:pPr>
      <w:r>
        <w:rPr/>
        <w:t>Объем финансирования Программы из бюджета поселения составляет 7723,3 тысяч рублей, в том числе:</w:t>
      </w:r>
    </w:p>
    <w:p>
      <w:pPr>
        <w:pStyle w:val="TextBodyIndent"/>
        <w:ind w:left="0" w:firstLine="708"/>
        <w:jc w:val="both"/>
        <w:rPr/>
      </w:pPr>
      <w:r>
        <w:rPr/>
        <w:t xml:space="preserve">2022 – 2056,9 </w:t>
      </w:r>
      <w:r>
        <w:rPr>
          <w:b/>
        </w:rPr>
        <w:t xml:space="preserve"> </w:t>
      </w:r>
      <w:r>
        <w:rPr/>
        <w:t>тысяч рублей;</w:t>
      </w:r>
    </w:p>
    <w:p>
      <w:pPr>
        <w:pStyle w:val="TextBodyIndent"/>
        <w:ind w:left="0" w:firstLine="708"/>
        <w:jc w:val="both"/>
        <w:rPr/>
      </w:pPr>
      <w:r>
        <w:rPr/>
        <w:t>2023 – 2183,8  тысяч рублей;</w:t>
      </w:r>
    </w:p>
    <w:p>
      <w:pPr>
        <w:pStyle w:val="TextBodyIndent"/>
        <w:ind w:left="0" w:firstLine="708"/>
        <w:jc w:val="both"/>
        <w:rPr/>
      </w:pPr>
      <w:r>
        <w:rPr/>
        <w:t>2024 – 1757,7  тысяч рублей.</w:t>
      </w:r>
    </w:p>
    <w:p>
      <w:pPr>
        <w:pStyle w:val="TextBodyIndent"/>
        <w:ind w:left="0" w:firstLine="708"/>
        <w:jc w:val="both"/>
        <w:rPr/>
      </w:pPr>
      <w:r>
        <w:rPr/>
        <w:t>2025 -  1824,9  тысяч рублей.</w:t>
      </w:r>
    </w:p>
    <w:p>
      <w:pPr>
        <w:pStyle w:val="TextBodyIndent"/>
        <w:ind w:left="0" w:firstLine="708"/>
        <w:jc w:val="both"/>
        <w:rPr/>
      </w:pPr>
      <w:r>
        <w:rPr/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нерского сельсовета:                                                     М.А. Гаммершмид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567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4:00Z</dcterms:created>
  <dc:creator>Калнин</dc:creator>
  <dc:description/>
  <cp:keywords/>
  <dc:language>en-US</dc:language>
  <cp:lastModifiedBy>DELL</cp:lastModifiedBy>
  <cp:lastPrinted>2021-11-11T15:38:00Z</cp:lastPrinted>
  <dcterms:modified xsi:type="dcterms:W3CDTF">2022-11-10T07:12:00Z</dcterms:modified>
  <cp:revision>103</cp:revision>
  <dc:subject/>
  <dc:title>Утверждена</dc:title>
</cp:coreProperties>
</file>