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7797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7797" w:hanging="0"/>
        <w:rPr/>
      </w:pPr>
      <w:r>
        <w:rPr>
          <w:sz w:val="28"/>
          <w:szCs w:val="28"/>
        </w:rPr>
        <w:t>к паспорту муниципальной программы «Обеспечение жизнедеятельности  поселения в Администрации Унерского сельсовета</w:t>
      </w:r>
      <w:r>
        <w:rPr>
          <w:bCs/>
          <w:sz w:val="28"/>
          <w:szCs w:val="28"/>
        </w:rPr>
        <w:t xml:space="preserve">» </w:t>
      </w:r>
    </w:p>
    <w:p>
      <w:pPr>
        <w:pStyle w:val="ConsPlusNormal"/>
        <w:widowControl/>
        <w:numPr>
          <w:ilvl w:val="0"/>
          <w:numId w:val="0"/>
        </w:numPr>
        <w:ind w:left="8460" w:hanging="0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целевых показателей и показателей результативности муниципальной программы с расшифровкой плановых значений по годам ее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77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812"/>
        <w:gridCol w:w="1276"/>
        <w:gridCol w:w="1275"/>
        <w:gridCol w:w="1701"/>
        <w:gridCol w:w="993"/>
        <w:gridCol w:w="850"/>
        <w:gridCol w:w="992"/>
        <w:gridCol w:w="851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показателя 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условий для устойчивого социально-экономического развития Унерского сельского совета и эффективной реализации полномочий закрепленным за муниципальным образование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Задача 1: </w:t>
            </w:r>
            <w:r>
              <w:rPr>
                <w:color w:val="000000"/>
              </w:rPr>
              <w:t>разработка плана проведения мероприятий комплексного благоустройства территории муниципального образования Администрации Унерского сельсовета с учетом приоритетности таких мероприятий как</w:t>
              <w:br/>
              <w:t>осуществление работ по строительству, реконструкции и капитальному ремонту объектов благоустройства, расположенных на территории сельского поселения,</w:t>
              <w:br/>
              <w:t>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дпрограмма 1«Благоустройство поселения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9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держание сетей улично-дорожной сети с освещение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3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и содержание памятни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ывоз и утилизация ТБ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Задача 2: </w:t>
            </w:r>
            <w:r>
              <w:rPr>
                <w:color w:val="000000"/>
              </w:rPr>
              <w:t>организация и осуществление мер по профилактике и предотвращению пожаров, спасение людей и имущества при пожара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ьные мероприятия: 1 обеспечение первичных мер пожарной безопасности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шка территорий пос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/>
              <w:t xml:space="preserve">Задача 3: </w:t>
            </w:r>
            <w:r>
              <w:rPr>
                <w:color w:val="000000"/>
              </w:rPr>
              <w:t>централизованное , консолидированное управление сферами жизнедеятельности поселения совместно с администрацией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ьные мероприятия: 3 передача  части полномочий по реализации вопросов местного значения МО Саянский рай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оглашений о передаче полномоч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Задача 4: </w:t>
            </w:r>
            <w:r>
              <w:rPr>
                <w:color w:val="000000"/>
              </w:rPr>
              <w:t>противодействие терроризму и экстремизму и защита жизни граждан, проживающих на территории Администрации Унерского сельсовета, от террористических и экстремистских ак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7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Отдельные мероприятия: профилактика по терроризму и экстремизм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, информационных стен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146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: проведение спортивных мероприятий, повышение уровня физкультурно – спортивной организованности жителей поселения.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: проведение спортивных мероприятий.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146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: уничтожение очагов дикорастущей конопли на территории поселения. Уничтожение с помощью тяжелого трактора, буртовка, гредерование.</w:t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restart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: по уничтожение очагов дикорастущей конопли.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/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998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6:00Z</dcterms:created>
  <dc:creator>verhoturova</dc:creator>
  <dc:description/>
  <cp:keywords/>
  <dc:language>en-US</dc:language>
  <cp:lastModifiedBy>DELL</cp:lastModifiedBy>
  <cp:lastPrinted>2021-11-11T15:42:00Z</cp:lastPrinted>
  <dcterms:modified xsi:type="dcterms:W3CDTF">2022-11-09T11:05:00Z</dcterms:modified>
  <cp:revision>29</cp:revision>
  <dc:subject/>
  <dc:title>Приложение № 1</dc:title>
</cp:coreProperties>
</file>