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«Обеспечение жизнедеятельности поселения в Администрации Унерского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социально – экономического развития Унерского сельского совета и эффективной реализации полномочий закрепленных за муниципальным образов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я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</w:t>
              <w:br/>
              <w:t>долга Унерского сельсовета в объеме расходов</w:t>
              <w:br/>
              <w:t xml:space="preserve">мест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бюджета, формируемых в рамках муниципальной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3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9:00Z</dcterms:created>
  <dc:creator>verhoturova</dc:creator>
  <dc:description/>
  <cp:keywords/>
  <dc:language>en-US</dc:language>
  <cp:lastModifiedBy>DELL</cp:lastModifiedBy>
  <cp:lastPrinted>2021-11-11T15:47:00Z</cp:lastPrinted>
  <dcterms:modified xsi:type="dcterms:W3CDTF">2022-11-09T11:08:00Z</dcterms:modified>
  <cp:revision>62</cp:revision>
  <dc:subject/>
  <dc:title/>
</cp:coreProperties>
</file>