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rPr/>
      </w:pPr>
      <w:r>
        <w:rPr>
          <w:sz w:val="28"/>
          <w:szCs w:val="28"/>
        </w:rPr>
        <w:t>к паспорту муниципальной программы «Обеспечение жизнедеятельности  поселения в Администрации Унер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1275"/>
        <w:gridCol w:w="1701"/>
        <w:gridCol w:w="993"/>
        <w:gridCol w:w="850"/>
        <w:gridCol w:w="992"/>
        <w:gridCol w:w="851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устойчивого социально-экономического развития Унерского сельского совета и эффективной реализации полномочий закрепленным за муниципальным 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разработка плана проведения мероприятий комплексного благоустройства территории муниципального образования Администрации Унерского сельсовета с учетом приоритетности таких мероприятий как</w:t>
              <w:br/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,</w:t>
              <w:br/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1«Благоустройство поселения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етей улично-дорожной сети с освещ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 содержание памя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воз и утилизаци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 2: </w:t>
            </w:r>
            <w:r>
              <w:rPr>
                <w:color w:val="000000"/>
              </w:rPr>
              <w:t>организация и осуществление мер по профилактике и предотвращению пожаров, спасение людей и имущества при пожар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ые мероприятия: 1 обеспечение первичных мер пожарной безопасности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й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 3: </w:t>
            </w:r>
            <w:r>
              <w:rPr>
                <w:color w:val="000000"/>
              </w:rPr>
              <w:t>централизованное , консолидированное управление сферами жизнедеятельности поселения совместно с администрацией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ые мероприятия: 3 передача  части полномочий по реализации вопросов местного значения МО Саян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глашений о передаче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дача 4: </w:t>
            </w:r>
            <w:r>
              <w:rPr>
                <w:color w:val="000000"/>
              </w:rPr>
              <w:t>противодействие терроризму и экстремизму и защита жизни граждан, проживающих на территории Администрации Унерского сельсовета, от террористических и экстремистских а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ые мероприятия: профилактика по терроризму и экстремиз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информационных сте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проведение спортивных мероприятий, повышение уровня физкультурно – спортивной организованности жителей поселения.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 проведение спортивных мероприятий.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уничтожение очагов дикорастущей конопли на территории поселения. Уничтожение с помощью тяжелого трактора, буртовка, гредерование.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 по уничтожение очагов дикорастущей конопли.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verhoturova</dc:creator>
  <dc:description/>
  <cp:keywords/>
  <dc:language>en-US</dc:language>
  <cp:lastModifiedBy>DELL</cp:lastModifiedBy>
  <cp:lastPrinted>2023-11-12T12:57:00Z</cp:lastPrinted>
  <dcterms:modified xsi:type="dcterms:W3CDTF">2023-11-12T05:57:00Z</dcterms:modified>
  <cp:revision>33</cp:revision>
  <dc:subject/>
  <dc:title>Приложение № 1</dc:title>
</cp:coreProperties>
</file>