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аспорту муниципальной программы «Обеспечение жизнедеятельности поселения в Администрации Унерского сельсовета» 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целевых показателей на долгосрочный пери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95"/>
        <w:gridCol w:w="1260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социально – экономического развития Унерского сельского совета и эффективной реализации полномочий закрепленных за муниципальным образовани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нимальный размер бюджетной обеспеченности поселения после выравни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6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расходов на обслуживание муниципального</w:t>
              <w:br/>
              <w:t>долга Унерского сельсовета в объеме расходов</w:t>
              <w:br/>
              <w:t xml:space="preserve">местного бюджета, за исключением объема </w:t>
              <w:br/>
              <w:t xml:space="preserve">расходов, которые осуществляются за счет </w:t>
              <w:br/>
              <w:t xml:space="preserve">субвенций, предоставляемых из бюджетов бюджетной </w:t>
              <w:br/>
              <w:t>системы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расходов бюджета, формируемых в рамках муниципальной программ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3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49:00Z</dcterms:created>
  <dc:creator>verhoturova</dc:creator>
  <dc:description/>
  <cp:keywords/>
  <dc:language>en-US</dc:language>
  <cp:lastModifiedBy>DELL</cp:lastModifiedBy>
  <cp:lastPrinted>2021-11-11T15:47:00Z</cp:lastPrinted>
  <dcterms:modified xsi:type="dcterms:W3CDTF">2023-11-09T03:48:00Z</dcterms:modified>
  <cp:revision>64</cp:revision>
  <dc:subject/>
  <dc:title/>
</cp:coreProperties>
</file>